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>
          <w:trHeight w:val="4875" w:hRule="atLeast"/>
        </w:trPr>
        <w:tc>
          <w:tcPr>
            <w:tcW w:w="102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05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12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ГТУ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» мая 2023 г.</w:t>
              <w:tab/>
              <w:tab/>
              <w:tab/>
              <w:tab/>
              <w:tab/>
              <w:tab/>
              <w:t xml:space="preserve">         № 2549-ЛС-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ах стипендий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Федерального закона от 05.12.2022 г. «О федеральном бюджете на 2023 год и на плановый период 2024 и 2025 годов», Федерального закона            от 06.12.2021 г. № 390-ФЗ «О федеральном бюджете на 2022 год и на плановый период 2023 и 2024 годов», в соответствии с положением «О стипендиальном обеспечении» 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приказываю</w:t>
            </w:r>
            <w:r>
              <w:rPr>
                <w:rFonts w:cs="Times New Roman" w:ascii="Times New Roman" w:hAnsi="Times New Roman"/>
                <w:caps/>
                <w:spacing w:val="6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" w:leader="none"/>
              </w:tabs>
              <w:spacing w:lineRule="auto" w:line="360"/>
              <w:ind w:left="0" w:firstLine="709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ить с 01 сентября 2023 года следующие размеры стипендий согласно Приложению 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" w:leader="none"/>
              </w:tabs>
              <w:spacing w:lineRule="auto" w:line="360"/>
              <w:ind w:left="0" w:firstLine="709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ить с 01 января 2024 года следующие размеры стипендий согласно Приложению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6" w:leader="none"/>
                <w:tab w:val="left" w:pos="1063" w:leader="none"/>
              </w:tabs>
              <w:spacing w:lineRule="auto" w:line="360"/>
              <w:ind w:left="0" w:firstLine="709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заинтересованных структурных подразделений                                 при назначении стипендий руководствоваться настоящим приказ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" w:leader="none"/>
              </w:tabs>
              <w:spacing w:lineRule="auto" w:line="360"/>
              <w:ind w:left="0" w:firstLine="709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информационной политики Тихине О.В.                  в трехдневный срок разместить настоящий приказ на сайте Vik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" w:leader="none"/>
              </w:tabs>
              <w:spacing w:lineRule="auto" w:line="360"/>
              <w:ind w:left="0"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делами Бабенко М.В. в трехдневный срок довести настоящий приказ до сведения всех структурных подраздел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" w:leader="none"/>
              </w:tabs>
              <w:spacing w:lineRule="auto" w:line="360"/>
              <w:ind w:left="0"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ектора от 27.06.2022 г. № 2874-ЛС-О «О размерах стипендий»  считать утратившим силу с момента установления новых размеров стипенд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6" w:leader="none"/>
                <w:tab w:val="left" w:pos="1063" w:leader="none"/>
              </w:tabs>
              <w:spacing w:lineRule="auto" w:line="360"/>
              <w:ind w:left="0" w:firstLine="709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за достоверность и обоснованность размера стипендии возложить на руководителей соответствующих подразделений, осуществляющих образовательную деятельность по основным профессиональным образовательным программам и дополнительным общеобразовательным программа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6" w:leader="none"/>
                <w:tab w:val="left" w:pos="1063" w:leader="none"/>
              </w:tabs>
              <w:spacing w:lineRule="auto" w:line="360"/>
              <w:ind w:left="0"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троль исполнения приказа по курируемым направлениям возложить      на проректора по учебной работе Колодкина В.А., проректора по учебной работе                  и непрерывному образованию Пономареву С.В., проректора по учебной работе                     и международной деятельности Бескопыльного А.Н. и директоров филиалов.</w:t>
            </w:r>
          </w:p>
        </w:tc>
      </w:tr>
      <w:tr>
        <w:trPr>
          <w:trHeight w:val="1459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3" w:leader="none"/>
              </w:tabs>
              <w:spacing w:lineRule="auto" w:line="360"/>
              <w:ind w:firstLine="709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  <w:tab/>
              <w:tab/>
              <w:tab/>
              <w:tab/>
              <w:tab/>
              <w:tab/>
              <w:tab/>
              <w:tab/>
              <w:tab/>
              <w:t xml:space="preserve">     Б.Ч. Месхи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дписан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Исп.: Голубева Ю.В., тел.: 2738714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03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Рассылка: все подразд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государственных стипендий с 01.09.2023 г.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стипен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widowControl/>
              <w:autoSpaceDE w:val="true"/>
              <w:ind w:left="-16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и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академические стипендии студентам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 (ИГ), сдавшим промежуточную аттестацию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академические стипендии студентам ВО (бакалавриат и специал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академические стипендии студентам ВО (магистра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ные государственные академические стипендии студентам ВО (с учетом ранее назначенной Г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7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Ученого совета университета (с учетом ранее назначенной Г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им. Л.В. Красниченко (с учетом ранее назначенной Г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и студентам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-сиротам и детям, оставшимся без попечения родителей; лицам из числа детей-сирот и детей, оставшимся без попечения родителей; детям-инвалидам, инвалид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, инвалидам детства; лицам, являющимся инвалидами вследствие военной травмы или заболевания, полученным в период прохождения военной службы, и ветеранам боевых действий; лиц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получившим государственную социальную помощь; лицам из числа граждан, проходивших воинск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и студентам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-сиротам и детям, оставшимся без попечения родителей; лицам из числа детей-сирот и детей, оставшимся без попечения родителей; детям-инвалидам, инвалид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, инвалидам детства; лицам, являющимся инвалидами вследствие военной травмы или заболевания, полученным в период прохождения военной службы, и ветеранам боевых действий; лиц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получившим государственную социальную помощь; лицам из числа граждан, проходивших воинск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ная государственная социальная стипендия обучающихся на первом и втором курсах (с учетом ранее назначенной ГАС и ГС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Государственная стипендия аспирант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по программам подготовки научно-педагогическ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по программам подготовки научно-педагогических кадров, выполняющих научно-исследовательские работы, относящиеся к физико-математическим, химическим, биологическим, техническим, сельскохозяйственным или медицинским отраслям наук или к наукам о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4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4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слушателям подготовитель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стипендия обучающимся по программе военной подготовки в учебном военном цен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и последующие год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отлич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хорошо» или на «хорошо и отлич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ы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000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81" w:right="18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10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государственных стипендий с 01.01.2024 г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701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widowControl/>
              <w:autoSpaceDE w:val="true"/>
              <w:ind w:left="-16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и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академические стипендии студентам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 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 (ИГ), сдавшим промежуточную аттестацию на «удовлетворительно» или имеющим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академические стипендии студентам ВО (бакалавриат и специалит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 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на «удовлетворительно» или имеющим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академические стипендии студентам ВО (магистра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 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на «удовлетворительно» или имеющим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5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ные государственные академические стипендии студентам ВО (с учетом ранее назначенной Г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урс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урс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Ученого совета университета (с учетом ранее назначенной Г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урс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урс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им. Л.В. Красниченко (с учетом ранее назначенной Г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урс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урс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и студентам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-сиротам и детям, оставшимся без попечения родителей; лицам из числа детей-сирот и детей, оставшимся без попечения родителей; детям-инвалидам, инвалид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, инвалидам детства; лицам, являющимся инвалидами вследствие военной травмы или заболевания, полученным в период прохождения военной службы, и ветеранам боевых действий; лиц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получившим государственную социальную помощь; лицам из числа граждан, проходивших воинск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и студентам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-сиротам и детям, оставшимся без попечения родителей; лицам из числа детей-сирот и детей, оставшимся без попечения родителей; детям-инвалидам, инвалид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, инвалидам детства; лицам, являющимся инвалидами вследствие военной травмы или заболевания, полученным в период прохождения военной службы, и ветеранам боевых действий; лиц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получившим государственную социальную помощь; лицам из числа граждан, проходивших воинск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ная государственная социальная стипендия обучающихся на первом и втором курсах (с учетом ранее назначенной ГАС и ГС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00</w:t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Государственная стипендия аспиран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по программам подготовки научно-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 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на «удовлетворительно» или имеющим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</w:t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0</w:t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по программам подготовки научно-педагогических кадров, выполняющих научно-исследовательские работы, относящиеся к физико-математическим, химическим, биологическим, техническим, сельскохозяйственным или медицинским отраслям наук или к наукам о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 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400</w:t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на «удовлетворительно» или имеющим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400</w:t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</w:t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слушателям подготовительных от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стипендия обучающимся по программе военной подготовки в учебном военном цен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и последующие год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хорошо» или на «хорошо и 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0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ых случа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00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8"/>
      </w:rPr>
      <w:t>О размерах стипендий –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8"/>
      </w:rPr>
      <w:t>О размерах стипендий – 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8"/>
      </w:rPr>
      <w:t>О размерах стипендий –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4:00Z</dcterms:created>
  <dc:creator>koroleva</dc:creator>
  <dc:description/>
  <dc:language>en-US</dc:language>
  <cp:lastModifiedBy>Татаркова Анна Ю.</cp:lastModifiedBy>
  <cp:lastPrinted>2023-05-23T15:43:00Z</cp:lastPrinted>
  <dcterms:modified xsi:type="dcterms:W3CDTF">2023-05-23T12:44:00Z</dcterms:modified>
  <cp:revision>2</cp:revision>
  <dc:subject/>
  <dc:title>ФЕДЕРАЛЬНОЕ АГЕНТСТВО ПО ОБРАЗОВАНИЮ</dc:title>
</cp:coreProperties>
</file>