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065"/>
        <w:gridCol w:w="195"/>
      </w:tblGrid>
      <w:tr>
        <w:trPr>
          <w:trHeight w:val="4875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305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6" r="-7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before="0" w:after="12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ЛЬНОЕ ГОСУДАРСТВЕННОЕ БЮДЖЕТНОЕ ОБРАЗОВАТЕЛЬНОЕ УЧРЕЖДЕНИЕ ВЫСШЕГО ОБРАЗОВАНИЯ</w:t>
              <w:br/>
              <w:t xml:space="preserve"> «ДОНСКОЙ ГОСУДАРСТВЕННЫЙ ТЕХНИЧЕСКИЙ УНИВЕРСИТЕТ»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ДГТУ)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 Р И К А З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января 2024 г.</w:t>
              <w:tab/>
              <w:tab/>
              <w:tab/>
              <w:tab/>
              <w:tab/>
              <w:tab/>
              <w:t>№ 284-ЛС-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стов-на-Дону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-74" w:right="-74"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74" w:right="-7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мерах стипендий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ind w:left="-74" w:right="-7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74" w:right="-74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Федерального закона от 27.11.2023 г. № 540-ФЗ                        «О федеральном бюджете на 2024 год и на плановый период 2025 и 2026 годов», Федерального закона от 05.12.2022 г. № 466-ФЗ «О федеральном бюджете                         на 2023 год и на плановый период 2024 и 2025 годов», в соответствии                                с положением «О стипендиальном обеспечении» </w:t>
            </w: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приказываю</w:t>
            </w:r>
            <w:r>
              <w:rPr>
                <w:rFonts w:cs="Times New Roman" w:ascii="Times New Roman" w:hAnsi="Times New Roman"/>
                <w:caps/>
                <w:spacing w:val="6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-74" w:right="-74" w:firstLine="709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тановить с 01 сентября 2024 года следующие размеры стипендий согласно Прилож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6" w:leader="none"/>
              </w:tabs>
              <w:spacing w:lineRule="auto" w:line="360"/>
              <w:ind w:left="-74" w:right="-74" w:firstLine="709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заинтересованных структурных подразделений                             при назначении стипендий руководствоваться настоящим приказ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-74" w:right="-74" w:firstLine="709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 информационной политики Тихине О.В.                  в трехдневный срок разместить настоящий приказ на сайте Vik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-74" w:right="-74"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Управления делами Бабенко М.В. в трехдневный срок довести настоящий приказ до сведения всех структурных подраздел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-74" w:right="-74" w:firstLine="709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ректора от 22.05.2023 г. № 2549-ЛС-О «О размерах стипендий»  считать утратившим силу с момента установления новых размеров стипенд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6" w:leader="none"/>
              </w:tabs>
              <w:spacing w:lineRule="auto" w:line="360"/>
              <w:ind w:left="-74" w:right="-74" w:firstLine="709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ь за достоверность и обоснованность размера стипендии возложить на руководителей соответствующих подразделений, осуществляющих образовательную деятельность по основным профессиональным образовательным программам и дополнительным общеобразовательным программам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6" w:leader="none"/>
              </w:tabs>
              <w:spacing w:lineRule="auto" w:line="360"/>
              <w:ind w:left="-74" w:right="-74" w:firstLine="709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троль исполнения приказа по курируемым направлениям возложить    на и.о. проректора по учебной работе Кудряшева С.Б., проректора по учебной работе и непрерывному образованию Пономареву С.В., проректора по учебной работе и международной деятельности Бескопыльного А.Н. и директоров филиалов.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9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ind w:left="-74" w:right="-74"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4" w:right="-74"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74" w:right="-74"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-74" w:right="-74" w:firstLine="709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</w:t>
              <w:tab/>
              <w:tab/>
              <w:tab/>
              <w:tab/>
              <w:tab/>
              <w:tab/>
              <w:tab/>
              <w:tab/>
              <w:tab/>
              <w:t xml:space="preserve">     Б.Ч. Месхи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дписан</w:t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Голубева Ю.В., тел. 273-87-14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все подразделения.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ида стипен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6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</w:t>
            </w:r>
          </w:p>
          <w:p>
            <w:pPr>
              <w:pStyle w:val="Normal"/>
              <w:widowControl/>
              <w:autoSpaceDE w:val="true"/>
              <w:ind w:left="-16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пендии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академические стипендии студентам 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 1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м гражданам (ИГ), сдавшим промежуточную аттестацию на «удовлетворительно» или имеющим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 и «отлично»,                         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отличн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академические стипендии студентам ВО (бакалавриат и специал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 1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м гражданам, сдавшим промежуточную аттестацию                                  на «удовлетворительно» или имеющим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 и «отлично»,                        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отличн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ые академические стипендии студентам ВО (магистрату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урс 1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м гражданам, сдавшим промежуточную аттестацию                             на «удовлетворительно» или имеющим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 и «отлично»,                       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отличн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ные государственные академические стипендии студентам ВО (с учетом ранее назначенной Г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 курсы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, 6 курсы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тура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пендия Ученого совета университета (с учетом ранее назначенной Г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 курсы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, 6 курсы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тура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пендия им. Л.В. Красниченко (с учетом ранее назначенной Г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 курсы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5, 6 курсы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тура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0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ударственны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циаль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пендии студентам 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ям-сиротам и детям, оставшимся без попечения родителей; лицам из числа детей-сирот и детей, оставшихся без попечения родителей; детям-инвалидам, инвалид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, инвалидам детства; лицам, являющимся инвалидами вследствие военной травмы или заболевания, полученного в период прохождения военной службы,                     и ветеранам боевых действий; лицам, подвергшимся воздействию радиации вследствие катастрофы на Чернобыльской АЭС и иных радиационных катастроф, вследствие ядерных испытаний                                на Семипалатинском полиг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, получившим государственную социальную помощь; лицам                      из числа граждан, проходивших воинскую служ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ударственны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циальн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пендии студентам 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ям-сиротам и детям, оставшимся без попечения родителей; лицам из числа детей-сирот и детей, оставшихся без попечения родителей; детям-инвалидам, инвалида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, инвалидам детства; лицам, являющимся инвалидами вследствие военной травмы или заболевания, полученного в период прохождения военной службы,                        и ветеранам боевых действий; лицам, подвергшимся воздействию радиации вследствие катастрофы на Чернобыльской АЭС и иных радиационных катастроф, вследствие ядерных испытаний                                на Семипалатинском полиг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, получившим государственную социальную помощь; лицам                   из числа граждан, проходивших воинскую служб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00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ышенная государственная социальная стипендия обучающихся на первом и втором курсах (с учетом ранее назначенной ГАС и ГСС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Государственная стипендия аспирант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 по программам подготовки научно-педагогических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 1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00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м гражданам, сдавшим промежуточную аттестацию                             на «удовлетворительно» или имеющим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00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 и «отлично»,                        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00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отличн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- по программам подготовки научно-педагогических кадров, выполняющих научно-исследовательские работы, относящиеся                  к физико-математическим, химическим, биологическим, техническим, сельскохозяйственным или медицинским отраслям наук или к наукам о Зем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 1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м гражданам, сдавшим промежуточную аттестацию                            на «удовлетворительно» или имеющим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00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хорошо» и «отлично»,                      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</w:tr>
      <w:tr>
        <w:trPr>
          <w:trHeight w:val="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шим промежуточную аттестацию на «отлично», в т.ч. 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пендия слушателям подготовительных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стипендия обучающимся по программе военной подготовки в учебном военном цен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и последующие годы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отлич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хорошо» или на «хорошо» и «отлич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 00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ых случа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 000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81" w:right="18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10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Times New Roman" w:ascii="Times New Roman" w:hAnsi="Times New Roman"/>
        <w:sz w:val="16"/>
        <w:szCs w:val="16"/>
      </w:rPr>
      <w:t>О размерах стипендий – 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4:00Z</dcterms:created>
  <dc:creator>koroleva</dc:creator>
  <dc:description/>
  <cp:keywords/>
  <dc:language>en-US</dc:language>
  <cp:lastModifiedBy>Титова Анна Александровна</cp:lastModifiedBy>
  <cp:lastPrinted>2024-01-24T13:24:00Z</cp:lastPrinted>
  <dcterms:modified xsi:type="dcterms:W3CDTF">2024-01-25T07:42:00Z</dcterms:modified>
  <cp:revision>5</cp:revision>
  <dc:subject/>
  <dc:title>ФЕДЕРАЛЬНОЕ АГЕНТСТВО ПО ОБРАЗОВАНИЮ</dc:title>
</cp:coreProperties>
</file>