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ГОВОР №_____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б образовании на обучение по образовательным программам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реднего профессионального и высш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. Волгодонск</w:t>
        <w:tab/>
        <w:tab/>
        <w:tab/>
        <w:tab/>
        <w:tab/>
        <w:tab/>
        <w:tab/>
        <w:t xml:space="preserve">         «____»_____________20___г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Донской государственный технический университет», осуществляющий образовательную деятельность на основании лицензии регистрационный № 2245 от 27 июня 2016 г. серии 90Л01 № 0009284, выданной Федеральной службой по надзору в сфере образования и науки бессрочно, именуемый в дальнейшем «Исполнитель», в лице __________________________, действующего на основании __________________, и _______________________________________</w:t>
      </w:r>
    </w:p>
    <w:p>
      <w:pPr>
        <w:pStyle w:val="Normal"/>
        <w:widowControl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/ наименование юридического лица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в лице __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лжности, фамилия, имя, отчество (при наличии) представителя Заказчик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основании 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реквизиты документа, удостоверяющего полномочия Заказчика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, именуемый в дальнейшем «Обучающийся», совместн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е Стороны, заключили настоящий Договор (далее – Договор) о нижеследующем:</w:t>
      </w:r>
    </w:p>
    <w:p>
      <w:pPr>
        <w:pStyle w:val="Normal"/>
        <w:widowControl w:val="false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Предмет Договора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обязуется предоставить образовательную услугу, а Обучающийся/Заказчик обязуется оплатить обучение по основной профессиональной образовательной программе ВЫСШЕГО ОБРАЗОВАНИЯ: БАКАЛАВРИАТА по _____________________________________ форме обучения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чной, очно-заочной, заочной)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правлению (специальност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 «____________________________________________________________________________»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(код ) </w:t>
        <w:tab/>
        <w:tab/>
        <w:tab/>
        <w:t>(наименование профессии, специальности или направления подготовк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рок освоения образовательной программы (продолжительность обучения) на момент подписания Договора составляет ____________________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обучения по индивидуальному учебному плану, в том числе ускоренному обучению, составляет 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ab/>
        <w:tab/>
        <w:tab/>
        <w:t>(количество месяцев, лет)</w:t>
      </w:r>
    </w:p>
    <w:p>
      <w:pPr>
        <w:pStyle w:val="ConsPlusNonformat"/>
        <w:ind w:right="57" w:firstLine="567"/>
        <w:jc w:val="both"/>
        <w:rPr>
          <w:lang w:val="en-US"/>
        </w:rPr>
      </w:pPr>
      <w:r>
        <w:rPr/>
        <w:t xml:space="preserve">1.3. После освоения Обучающимся образовательной программы и успешного прохождения государственной итоговой аттестации, полной оплаты по Договору ему выдается документ об образовании и о квалификации: </w:t>
      </w:r>
      <w:r>
        <w:rPr>
          <w:i/>
        </w:rPr>
        <w:t>ДИПЛОМ БАКАЛАВРА (с приложением)</w:t>
      </w:r>
      <w:r>
        <w:rPr/>
        <w:t>. Образец документа об образовании и о квалификации и приложений к ним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Default"/>
        <w:ind w:firstLine="567"/>
        <w:rPr/>
      </w:pPr>
      <w:r>
        <w:rPr/>
        <w:t>Обучающимся, успешно прошедшим итоговую аттестацию, выдаются документы об образовании и о квалификации, образцы которых самостоятельно устанавливаются Исполнителе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Место получения образовательной услуги соответствует </w:t>
      </w:r>
      <w:r>
        <w:rPr>
          <w:rFonts w:cs="Times New Roman" w:ascii="Times New Roman" w:hAnsi="Times New Roman"/>
          <w:i/>
          <w:sz w:val="24"/>
          <w:szCs w:val="24"/>
        </w:rPr>
        <w:t>месту нахождения 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месту нахождения филиала Исполнителя</w:t>
      </w:r>
      <w:r>
        <w:rPr>
          <w:rFonts w:cs="Times New Roman" w:ascii="Times New Roman" w:hAnsi="Times New Roman"/>
          <w:sz w:val="24"/>
          <w:szCs w:val="24"/>
        </w:rPr>
        <w:t xml:space="preserve"> (ненужное вычеркнуть) по адресам образовательной организации, указанным в лицензии на осуществление образовательной деятельности.</w:t>
      </w:r>
    </w:p>
    <w:p>
      <w:pPr>
        <w:pStyle w:val="Normal"/>
        <w:widowControl w:val="false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Взаимодействия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 и локальными нормативными актами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 наличии задолженности по оплате Исполнитель вправе отказаться от исполнения Договора и предоставления образовате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и расторжении Договора удерживать произведенную Заказчиком оплату в размере фактических расходов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актами вуза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актами вуза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осле поступления денежных средств в размере первого платежа, установленного разделом 3 настоящего Договора,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_______. (категория Обучающегося: студент, аспиран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 и Федеральным законом от 29 декабря 2012 г. № 273-ФЗ "Об образовании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ринимать от Обучающегося и (или) Заказчика плату за образовательны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во время реализации процесса об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5. Заказчик и (или) Обучающийся обязан(-ы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5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5.2. Уважать и соблюдать Конституцию и законы Российской Федерации, Устав Исполнителя, Правила внутреннего распорядка обучающихся, Положение о платных услугах, Правила проживания в общежитии университета и другие положения локальных нормативн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5.3. Добросовестно осваивать образовательную программу и выполнять учебный план, календарный учебный график и расписание занятий. Невыполнение указанных обязательств Обучающимся по неуважительной причине не является основанием для признания образовательной услуги не оказанной или оказанной не в полном объеме, а также оказанной ненадлежащего качества, и не является основанием для неисполнения Заказчиком обязанностей по опла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5.4. В месячный срок информировать Исполнителя об изменении персональных данных, места жительства, регистрации, электронного адреса, телефонов и иной необходимой вузу информации об Обучающемся и Заказчике. Риски не направления достоверной информации – риски Заказчика и (или) Обучающего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5.5. В случае причинения своими неправомерными действиями убытков Исполнителю - возмещать их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Стоимость образовательных услуг, сроки и порядок их оплаты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 Полная стоимость образовательных услуг за весь период обучения Обучающегося составляет __________ руб. (___________________________________ рублей). НДС не облагае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оимость платных образовательных услуг текущего учебного года составляет ___________ руб. (_________________ рублей). НДС не облагае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Стороны согласовали возможность изменения стоимости в одностороннем порядке: размер платы за образовательные услуги ежегодно устанавливается на основании приказа ректора, который доводится до сведения Заказчика и Обучающегося путем размещения на информационных стендах и публикации в сети Интернет на сайте университета donstu.ru в разделе «СТУДЕНТУ» не позднее, чем за два месяца до начала следующего учебного года, и является основанием для перерасче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Оплата производится в следующем порядке (указывается по выбору Заказчика)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диновременно за год - оплата вносится в течение десяти банковских дней с момента подписания Сторонами настоящего Договора, но не позднее начала оказания услуги; при оплате следующего года обучения - до 15 августа текущего го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ссрочку двумя равными частями - первая часть в течение десяти банковских дней с момента подписания Сторонами настоящего Договора, но не позднее начала оказания услуги, и вторая часть до 15 января текущего года. При оплате следующего года обучения первая часть вносится до 15 августа текущего года и вторая часть до 15 января текущего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ой режим оплаты может быть предусмотрен по заявлению Заказчика при предоставлении документов, подтверждающих основание для его применения, но не позднее начала оказания услуги - 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мер денежных средств, подлежащих уплате, перечисляется Заказчиком на расчетный счет Исполнителя, указанный в реквизитах Договора, или наличными денежными средствами с использованием технических средств, установленных для проведения операций данного ви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Порядок изменения и расторжен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4. Действие настоящего Договора прекращается досроч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выполнения условий настоящего Договора, в том числе обязательств по оплате и вследствие действий (бездействия) Обучающегос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 путем подачи заявления об отчислен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7. Правовым основанием для прекращения образовательных отношений является распорядительный акт об отчислении Обучающего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 Ответственность Исполнителя, Заказчика и Обучающего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 1 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ого оказания образовате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азмерного уменьшения стоимости оказанной образовате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азчик вправе отказаться от исполнения Договора и потребовать полного возмещения убытков при наличии вины Исполнителя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 по вине образовательной организации, Заказчик вправе по своему выбору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овать уменьшения стоимости образовате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гнуть Договор в одностороннем поря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се споры, возникающие в связи с ненадлежащим исполнением настоящего Договора, разрешаются путем переговоров, а при не достижении согласия по предмету спора – в судебном порядке. Подсудность рассмотрения споров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>по месту заключения или исполнения Договор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>по месту нахождения Исполнител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>по месту нахождения Заказчика или Обучающего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торона, для которой создалась невозможность исполнения обязательств по Договору вследствие обстоятельств непреодолимой силы, не позднее 10 дней с момента их наступления в письменной форме извещает другую Сторону с приложением документов, подтверждающих факт наступления указан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 Срок действ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3. Под периодом предоставления образовательной услуги (периодом обучения) понимается промежуток времени с даты указанной в приказе о зачислении Обучающегося в образовательную организацию до даты, указанной в приказе об окончании обучения и (или) отчислении Обучающегося из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4. Настоящий Договор составлен в количестве экземпляров по одному для каждой из Сторон. Все экземпляры имеют одинаковую юридическую силу. Изменения и дополнения настоящего Договора могут производит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5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6. Если Заказчик и Обучающийся являются одним лицом, то соответствующие пункты объединяются и носят односторонний характер, а настоящий Договор считается двусторон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7. Стороны допускают возможность факсимильного воспроизведения подписи. Факсимильный оттиск подписи проректора имеет юридическую силу и заверен печатью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8. Стороны подтверждают, что при заключении Договора Заказчик и Обучающийся ознакомлены с Уставом вуза, Правилами внутреннего распорядка обучающихся, лицензией на осуществление образовательной деятельности (с приложением), со свидетельством о государственной аккредитации (с приложением), Положением о платных услугах, Положением о трудовом семестре, другими документами, регламентирующими организацию и осуществление образовательной деятельности. В случае изменения нормативных документов Заказчик и Обучающийся знакомятся с данными документами самостоятельно на официальном сайте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ст настоящего Договора прочитан, содержание и смысл понят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азчик и Обучающийся не имеют невыясненных вопросов по содержанию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9. Стороны согласовали условия о возможности обмена корреспонденцией (претензий, уведомлений, сообщений и др. информации), которую признают официальной, по соответствующим реквизитам, указанным в Договоре посредством (указать по выбору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нной поч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умажного 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10. Заказчик и Обучающийся подтверждают свое согласие на обработку и хранение персональных данных на период наличия указанных выше правоотношений, а также на срок, установленный нормативно-правовыми актами РФ, о чем свидетельствуют подписи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Адреса и реквизиты С</w:t>
      </w:r>
      <w:r>
        <w:rPr/>
        <w:t>торон:</w:t>
      </w:r>
    </w:p>
    <w:tbl>
      <w:tblPr>
        <w:tblW w:w="117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  <w:gridCol w:w="313"/>
        <w:gridCol w:w="230"/>
        <w:gridCol w:w="91"/>
        <w:gridCol w:w="148"/>
        <w:gridCol w:w="239"/>
      </w:tblGrid>
      <w:tr>
        <w:trPr>
          <w:trHeight w:val="270" w:hRule="atLeast"/>
        </w:trPr>
        <w:tc>
          <w:tcPr>
            <w:tcW w:w="112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31" w:hRule="atLeast"/>
        </w:trPr>
        <w:tc>
          <w:tcPr>
            <w:tcW w:w="10755" w:type="dxa"/>
            <w:tcBorders/>
          </w:tcPr>
          <w:tbl>
            <w:tblPr>
              <w:tblW w:w="1196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0"/>
              <w:gridCol w:w="3402"/>
              <w:gridCol w:w="4575"/>
              <w:gridCol w:w="239"/>
            </w:tblGrid>
            <w:tr>
              <w:trPr>
                <w:trHeight w:val="270" w:hRule="atLeast"/>
              </w:trPr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СПОЛНИТЕЛ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 xml:space="preserve">Федеральное государственное бюджетное образовательное учреждение высшего образования «Донской государственный технический университет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44000, г. Ростов н/Д, пл. Гагарина, 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ИТ (филиал) ДГТУ в г. Волгодонск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47386, г. Волгодонск, пр-кт Мира 16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ИНН 6165033136 КПП 61430200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 xml:space="preserve">УФК по Ростовской области (5804, ИТ (филиал) ДГТУ в г. Волгодонске, л/с 20586У47520)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Отделение Ростов-на-Дону г. Ростов-на-Дон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р/с 4050181026015200000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КБК 00000000000000000130 БИК 04601500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Телефон общего отдела 8(8639) 23-55-5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en-US"/>
                    </w:rPr>
                    <w:t>spu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6@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en-US"/>
                    </w:rPr>
                    <w:t>donstu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 xml:space="preserve">Официальный сайт: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en-US"/>
                    </w:rPr>
                    <w:t>vis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.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Директор 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 xml:space="preserve">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ЗАКАЗЧ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vertAlign w:val="superscript"/>
                    </w:rPr>
                    <w:t xml:space="preserve">(фамилия, имя, отчество (при наличии)) /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vertAlign w:val="superscript"/>
                    </w:rPr>
                    <w:t>наименование юридического лица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Дата рождения: 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Паспортные данные 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Адрес места регистрации: 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Адрес места жительства/места нахождения: 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Банковские реквизиты (при наличии): 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Телефон 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Электронная почта 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_____________(________________________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ОБУЧАЮЩИЙ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1203" w:hanging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vertAlign w:val="superscript"/>
                    </w:rPr>
                    <w:t>(фамилия, имя, отчество (при наличи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Дата рождения: 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Паспортные данные 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Адрес места регистрации: 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Адрес места жительства: 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Телефон 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Электронная почта 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_____________(________________________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текст (3)_"/>
    <w:qFormat/>
    <w:rPr>
      <w:sz w:val="25"/>
      <w:szCs w:val="25"/>
      <w:shd w:fill="FFFFFF" w:val="clear"/>
    </w:rPr>
  </w:style>
  <w:style w:type="character" w:styleId="C1">
    <w:name w:val="c1"/>
    <w:qFormat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firstLine="480"/>
      <w:jc w:val="both"/>
    </w:pPr>
    <w:rPr>
      <w:rFonts w:ascii="Arial" w:hAnsi="Arial" w:cs="Arial"/>
      <w:sz w:val="24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lineRule="auto" w:line="360" w:before="0" w:after="0"/>
      <w:ind w:left="260" w:right="1000"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11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ConsPlusNonformat">
    <w:name w:val="ConsPlusNonformat"/>
    <w:basedOn w:val="Default"/>
    <w:next w:val="Default"/>
    <w:qFormat/>
    <w:pPr/>
    <w:rPr>
      <w:color w:val="000000"/>
    </w:rPr>
  </w:style>
  <w:style w:type="paragraph" w:styleId="34">
    <w:name w:val="Основной текст 3"/>
    <w:basedOn w:val="Default"/>
    <w:next w:val="Default"/>
    <w:qFormat/>
    <w:pPr/>
    <w:rPr>
      <w:color w:val="000000"/>
    </w:rPr>
  </w:style>
  <w:style w:type="paragraph" w:styleId="Style20">
    <w:name w:val="Стиль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6"/>
      <w:szCs w:val="26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indent2">
    <w:name w:val="rteinden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60" w:after="0"/>
    </w:pPr>
    <w:rPr>
      <w:sz w:val="25"/>
      <w:szCs w:val="25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08:00Z</dcterms:created>
  <dc:creator>Your User Name</dc:creator>
  <dc:description/>
  <dc:language>en-US</dc:language>
  <cp:lastModifiedBy>Лапшин Максим Сергеевич</cp:lastModifiedBy>
  <cp:lastPrinted>2019-08-21T15:14:00Z</cp:lastPrinted>
  <dcterms:modified xsi:type="dcterms:W3CDTF">2024-02-21T10:08:00Z</dcterms:modified>
  <cp:revision>2</cp:revision>
  <dc:subject/>
  <dc:title/>
</cp:coreProperties>
</file>