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осуществляющий образовательную деятельность на основании лицензии регистрационный № 2245 от 27 июня 2016 г. серии 90Л01 № 0009284, выданной Федеральной службой по надзору в сфере образования и науки бессрочно, именуемый в дальнейшем «Исполнитель», в лице __________________________, действующего на основании ________________, и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 /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фамилия, имя, отчество (при наличии) лица, зачисляемого на обучение / наименование организации с указанием должности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___________________________________, именуемый в дальнейшем «Обучающийся»,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именуемый в дальнейшем «Обучающийся» (ненужное вычеркнуть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вид, уровень и (или) направленность образователь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(или) направленности)</w:t>
      </w:r>
    </w:p>
    <w:p>
      <w:pPr>
        <w:pStyle w:val="ConsPlusNonformat"/>
        <w:jc w:val="both"/>
        <w:rPr/>
      </w:pPr>
      <w:r>
        <w:rPr/>
        <w:t xml:space="preserve">в пределах федерального государственного образовательного стандарта или федеральных государственных требований,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rPr/>
      </w:pPr>
      <w:r>
        <w:rPr/>
        <w:t xml:space="preserve">          </w:t>
      </w:r>
      <w:r>
        <w:rPr/>
        <w:t>Объем образовательной программы по учебному плану составляет ______ часов.</w:t>
      </w:r>
    </w:p>
    <w:p>
      <w:pPr>
        <w:pStyle w:val="Default"/>
        <w:rPr/>
      </w:pPr>
      <w:r>
        <w:rPr/>
        <w:t xml:space="preserve">          </w:t>
      </w:r>
      <w:r>
        <w:rPr/>
        <w:t>Обучение проводится в ____________________________________________________ форме.</w:t>
      </w:r>
    </w:p>
    <w:p>
      <w:pPr>
        <w:pStyle w:val="Default"/>
        <w:rPr/>
      </w:pPr>
      <w:r>
        <w:rPr>
          <w:vertAlign w:val="superscript"/>
        </w:rPr>
        <w:tab/>
        <w:tab/>
        <w:tab/>
        <w:t>(очная, очно-заочная, заочная, с применением дистанционных и/или электронных технологий обучения и др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 с «___»__________20__г. по «___»__________20__г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  обучения   по   индивидуальному   учебному   плану, в том числе ускоренному обучению, составляет _______________________________________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>(количество месяцев, лет)</w:t>
      </w:r>
    </w:p>
    <w:p>
      <w:pPr>
        <w:pStyle w:val="ConsPlusNonformat"/>
        <w:ind w:firstLine="601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, ему выдается 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получения образовательной услуги соответствует месту нахождения Исполнителя или месту нахождения филиала Исполнителя (ненужное вычеркнуть) по адресам образовательной организации, указанным в лицензии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3. Организовать образовательную деятельность Обучающегося в соответствии с его возрастом, индивидуальными особенностями, реализуем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и наличии задолженности по оплате Исполнитель вправе отказаться от исполнения Договора и предоставления образов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5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3. Пользоваться в порядке, установленном локальными нормативными актами вуза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4. Принимать в порядке, установленном локальными норматив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1.     После поступления денежных средств в размере первого платежа, установленного разделом 3 настоящего Договора,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№ 2300-1 "О защите прав потребителей"  и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или федеральными государственными требованиями,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4. Обеспечить Обучающемуся предусмотренные выбранной образовательной программой условия ее освоения, в том числе универсальную безбарьерную среду для </w:t>
      </w: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 и Обучающихся-инвали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реализации процесс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Заказчик обязан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2. Соблюдать Устав Исполнителя, Правила внутреннего распорядка обучающихся, Положение о платных услугах и другие положения локальных нормативных ак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3. Извещать Исполнителя о причинах отсутствия на занятиях Обучающего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4. В месячный срок информировать Исполнителя об изменении персональных данных, места жительства, регистрации, электронного адреса, телефонов и иной необходимой вузу информации об Обучающемся и Заказчике. Риски не направления достоверной информации – риски Заказчика и (или)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5. В случае причинения своими неправомерными действиями убытков Исполнителю - возместить их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организации по образовательной программе с соблюдением требований, установленных </w:t>
      </w: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или федеральными государственными требованиями и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, в том числе индивидуальны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расписанием занятий</w:t>
      </w:r>
      <w:r>
        <w:rPr>
          <w:rFonts w:cs="Times New Roman" w:ascii="Times New Roman" w:hAnsi="Times New Roman"/>
          <w:sz w:val="24"/>
          <w:szCs w:val="24"/>
        </w:rPr>
        <w:t xml:space="preserve">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Стоимость образовательных услуг, сроки и порядок их опла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 Полная стоимость платных образовательных услуг за весь период обучения Обучающегося составляет _______ руб. </w:t>
      </w:r>
      <w:r>
        <w:rPr>
          <w:rFonts w:cs="Times New Roman" w:ascii="Times New Roman" w:hAnsi="Times New Roman"/>
          <w:sz w:val="24"/>
          <w:szCs w:val="24"/>
        </w:rPr>
        <w:t>(______________________________________ рублей). НДС не облагается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роны согласовали возможность изменения стоимости в одностороннем порядке: размер платы за образовательные услуги ежегодно устанавливается на основании приказа ректора, который доводится до сведения Заказчика и Обучающегося путем размещения на информационных стендах и публикации в сети Интернет на сайте университе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ns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________» не позднее, чем за два месяца до начала следующего учебного года, и является основанием для перерасчета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в следующем порядке (указывается по выбору Заказчика):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 - оплата вносится в течение десяти банковских дней с момента подписания Сторонами настоящего Договора, но не позднее начала получения услуги;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 оплате следующего отчетного периода - не позднее _______ текущего года;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срочку двумя равными частями - первая часть в течение десяти банковских дней с момента подписания Сторонами настоящего Договора, но не позднее начала получения услуги, и вторая часть до _____ текуще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ри оплате следующего отчетного периода первая часть вносится не позднее __________ текущего года </w:t>
      </w:r>
      <w:r>
        <w:rPr>
          <w:rFonts w:cs="Times New Roman" w:ascii="Times New Roman" w:hAnsi="Times New Roman"/>
          <w:sz w:val="24"/>
          <w:szCs w:val="24"/>
        </w:rPr>
        <w:t>и вторая часть до _____ текуще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й режим оплаты может быть предусмотрен по заявлению Заказчика при наличии документов, подтверждающих основание для его применения, </w:t>
      </w:r>
      <w:r>
        <w:rPr>
          <w:rFonts w:cs="Times New Roman" w:ascii="Times New Roman" w:hAnsi="Times New Roman"/>
          <w:sz w:val="24"/>
          <w:szCs w:val="24"/>
        </w:rPr>
        <w:t>но не позднее начала получения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 Договора, или наличными денежными средствами с использованием технических средств, установленных для проведения операций данного в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невыполнения условий настоящего Договора, в том числе обязательств по оплате 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, </w:t>
      </w:r>
      <w:r>
        <w:rPr>
          <w:rFonts w:cs="Times New Roman" w:ascii="Times New Roman" w:hAnsi="Times New Roman"/>
          <w:sz w:val="24"/>
          <w:szCs w:val="24"/>
        </w:rPr>
        <w:t>связанных с исполнением обязательств по Договор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авовым основанием для прекращения образовательных отношений является распорядительный акт об отчислении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Ответственность Исполнителя, Заказчика и Обучающегос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Безвозмездного оказания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Соразмерного уменьшения стоимости оказанной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 при наличии вины Исполнителя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 по вине образовательной организации, Заказчик вправе по своему выбору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Потребовать уменьшения стоимости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Расторгнуть Договор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 Подсудность рассмотрения споров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заключения или исполнения Договор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Заказчика или Обучающегос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торона, для которой создалась невозможность исполнения обязательств по Договору вследствие обстоятельств непреодолимой силы, не позднее 10 дней с момента их наступления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указанной в приказе о зачислении Обучающегося в образовательную организацию до даты издания приказа, указанной в приказе об окончании обучения и (или)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количестве экземпляров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Если Заказчик и Обучающийся являются одним лицом, то соответствующие пункты объединяются и носят односторонний характер, а настоящий Договор считается двусторон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тороны допускают возможность факсимильного воспроизведения подписи. Факсимильный оттиск подписи проректора имеет юридическую силу и заверен печатью Исполнителя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подтверждают, что при заключении Договора Заказчик и Обучающийся ознакомлены с Уставом вуза, Правилами внутреннего распорядк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ензией на осуществление образовательной деятельности (с приложением), со свидетельством о государственной аккредитации (с приложением), Положением о платных услугах, другими документами, регламентирующими организацию и осуществление образовательной деятельности. В случае изменения нормативных документов Заказчик и Обучающийся знакомятся с данными документами самостоятельно на официальном сайте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настоящего Договора прочитан, содержание и смысл поня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тороны согласовали условия о возможности обмена корреспонденцией (претензий, уведомлений, сообщений и др. информации), которую признают официальной, по соответствующим реквизитам, указанным в Договоре посредством (указать по выбору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ой почты;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9. </w:t>
      </w: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0. Заказчик и Обучающийся подтверждают свое согласие на обработку и хранение персональных данных на период наличия указанных выше правоотношений, а также на срок, установленный нормативно-правовыми актами РФ, о чем свидетельствуют подпис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313"/>
        <w:gridCol w:w="321"/>
      </w:tblGrid>
      <w:tr>
        <w:trPr>
          <w:trHeight w:val="2331" w:hRule="atLeast"/>
        </w:trPr>
        <w:tc>
          <w:tcPr>
            <w:tcW w:w="10755" w:type="dxa"/>
            <w:tcBorders/>
          </w:tcPr>
          <w:tbl>
            <w:tblPr>
              <w:tblW w:w="116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02"/>
              <w:gridCol w:w="4575"/>
              <w:gridCol w:w="239"/>
            </w:tblGrid>
            <w:tr>
              <w:trPr>
                <w:trHeight w:val="27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4000, г. Ростов н/Д, пл. Гагарина,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Т (филиал) ДГТУ в г. Волгодонс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7386, г. Волгодонск, пр-кт Мира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НН 6165033136 КПП 614302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УФК по Ростовской области (5804, ИТ (филиал) ДГТУ в г. Волгодонске, л/с 20586У47520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деление Ростов-на-Дону г. Ростов-на-До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/с 40501810260152000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БК 00000000000000000130 БИК 046015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общего отдела 8(8639) 23-55-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sp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@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donst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фициальный сайт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s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иректор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____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"/>
                      <w:szCs w:val="2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(фамилия, имя, отчество (при наличии)) 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наименование юридического лиц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/места нахождения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УЧАЮ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205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(фамилия, имя, отчество (при наличии)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Style26"/>
        <w:spacing w:before="0" w:after="0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Волгодонск</w:t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Донской государственный технический университет», осуществляющий образовательную деятельность на основании лицензии регистрационный № 2245 от 27 июня 2016 г. серии 90Л01 № 0009284, выданной Федеральной службой по надзору в сфере образования и науки бессрочно, именуемый в дальнейшем «Исполнитель», в лице __________________________, действующего на основании ________________, и 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законного представителя несовершеннолетнего лица, зачисляемого на обучение /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фамилия, имя, отчество (при наличии) лица, зачисляемого на обучение / наименование организации с указанием должности,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действующий в интересах несовершеннолетнего ____________________________________________, именуемый в дальнейшем «Обучающийся», 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, именуемый в дальнейшем «Обучающийся» (ненужное вычеркнуть)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 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вид, уровень и (или) направленность образовательной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(или) направленности)</w:t>
      </w:r>
    </w:p>
    <w:p>
      <w:pPr>
        <w:pStyle w:val="ConsPlusNonformat"/>
        <w:jc w:val="both"/>
        <w:rPr/>
      </w:pPr>
      <w:r>
        <w:rPr/>
        <w:t xml:space="preserve">в пределах федерального государственного образовательного стандарта или федеральных государственных требований,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rPr/>
      </w:pPr>
      <w:r>
        <w:rPr/>
        <w:t xml:space="preserve">          </w:t>
      </w:r>
      <w:r>
        <w:rPr/>
        <w:t>Объем образовательной программы по учебному плану составляет ______ часов.</w:t>
      </w:r>
    </w:p>
    <w:p>
      <w:pPr>
        <w:pStyle w:val="Default"/>
        <w:rPr/>
      </w:pPr>
      <w:r>
        <w:rPr/>
        <w:t xml:space="preserve">          </w:t>
      </w:r>
      <w:r>
        <w:rPr/>
        <w:t>Обучение проводится в ____________________________________________________ форме.</w:t>
      </w:r>
    </w:p>
    <w:p>
      <w:pPr>
        <w:pStyle w:val="Default"/>
        <w:rPr/>
      </w:pPr>
      <w:r>
        <w:rPr>
          <w:vertAlign w:val="superscript"/>
        </w:rPr>
        <w:tab/>
        <w:tab/>
        <w:tab/>
        <w:t>(очная, очно-заочная, заочная, с применением дистанционных и/или электронных технологий обучения и др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 с «___»__________20__г. по «___»__________20__г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  обучения   по   индивидуальному   учебному   плану, в том числе ускоренному обучению, составляет _______________________________________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ab/>
        <w:tab/>
        <w:t>(количество месяцев, лет)</w:t>
      </w:r>
    </w:p>
    <w:p>
      <w:pPr>
        <w:pStyle w:val="ConsPlusNonformat"/>
        <w:ind w:firstLine="601"/>
        <w:jc w:val="both"/>
        <w:rPr/>
      </w:pPr>
      <w:r>
        <w:rPr/>
        <w:t>1.3. После освоения Обучающимся образовательной программы и успешного прохождения итоговой аттестации, ему выдается 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 или документ об обучении)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получения образовательной услуги соответствует месту нахождения Исполнителя или месту нахождения филиала Исполнителя (ненужное вычеркнуть) по адресам образовательной организации, указанным в лицензии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 Права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оставлять родителям детей с ограниченными возможностями здоровья и детей-инвалидов возможность ознакомления с ходом и содержанием процесса адаптации и коррекционно-развивающе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казывать квалифицированную помощь родителям детей с ограниченными возможностями здоровья и детей-инвалидов в обучении и воспитании Обучающегося, коррекции имеющихся особенностей в его разви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5. Организовать образовательную деятельность Обучающегося в соответствии с его возрастом, индивидуальными особенностями, реализуем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и наличии задолженности по оплате Исполнитель вправе отказаться от исполнения Договора и предоставления образовате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8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2. </w:t>
      </w:r>
      <w:r>
        <w:rPr>
          <w:rFonts w:cs="Times New Roman" w:ascii="Times New Roman" w:hAnsi="Times New Roman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3. Пользоваться в порядке, установленном локальными нормативными актами вуза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4. Принимать в порядке, установленном локальными норматив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1.     После поступления денежных средств в размере первого платежа, установленного разделом 3 настоящего Договора,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№ 2300-1 "О защите прав потребителей"  и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или федеральными государственными требованиями,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4. Обеспечить Обучающемуся предусмотренные выбранной образовательной программой условия ее освоения, в том числе универсальную безбарьерную среду для </w:t>
      </w: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 и Обучающихся-инвалид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реализации процесс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Заказчик обяза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2. Соблюдать Устав Исполнителя, Правила внутреннего распорядка обучающихся, Положение о платных услугах и другие положения локальных нормативных ак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2.3. Соблюдать рекомендации специалистов, связанные с развитием, воспитанием и обучением детей с ограниченными возможностями здоровья и детей-инвалидов; своевременно и в полном объеме закреплять их умения и навыки, полученные на занятия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2.4. Присутствовать во время проведения учебных занятий с детьми с ограниченными возможностями здоровья и детей-инвалидов; не оставлять без присмотра детей в момент ожидания занятий, осуществлять контроль за деятельностью ребенка при нахождении его в зоне ожидания (игровая зона, коридор, холл, комната гигиены), а также после проведения занят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2.5. Предоставить заключение медицинской организации, об отсутствии противопоказаний для обучения по выбранной дополнительной образовательной программе детям с ограниченными возможностями здоровья и детям-инвалид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6. Извещать Исполнителя о причинах отсутствия на занятиях Обучающегося. </w:t>
      </w:r>
      <w:r>
        <w:rPr>
          <w:rFonts w:cs="Times New Roman" w:ascii="Times New Roman" w:hAnsi="Times New Roman"/>
          <w:color w:val="000000"/>
          <w:sz w:val="24"/>
          <w:szCs w:val="24"/>
        </w:rPr>
        <w:t>Не приводить на занятия Обучающегося в случае наличия у него явных признаков недомоганий или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7. В месячный срок информировать Исполнителя об изменении персональных данных, места жительства, регистрации, электронного адреса, телефонов и иной необходимой вузу информации об Обучающемся и Заказчике. Риски не направления достоверной информации – риски Заказчика и (или)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</w:t>
      </w:r>
      <w:r>
        <w:rPr>
          <w:rFonts w:cs="Times New Roman" w:ascii="Times New Roman" w:hAnsi="Times New Roman"/>
          <w:sz w:val="24"/>
          <w:szCs w:val="24"/>
        </w:rPr>
        <w:t>8. В случае причинения своими неправомерными действиями убытков Исполнителю - возместить их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Обучаться в образовательной организации по образовательной программе с соблюдением требований, установленных </w:t>
      </w:r>
      <w:r>
        <w:rPr>
          <w:rFonts w:cs="Times New Roman" w:ascii="Times New Roman" w:hAnsi="Times New Roman"/>
          <w:sz w:val="24"/>
        </w:rPr>
        <w:t>федеральным государственным образовательным стандартом или федеральными государственными требованиями и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, в том числе индивидуальным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расписанием занятий</w:t>
      </w:r>
      <w:r>
        <w:rPr>
          <w:rFonts w:cs="Times New Roman" w:ascii="Times New Roman" w:hAnsi="Times New Roman"/>
          <w:sz w:val="24"/>
          <w:szCs w:val="24"/>
        </w:rPr>
        <w:t xml:space="preserve">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Стоимость образовательных услуг, сроки и порядок их опла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1. Полная стоимость платных образовательных услуг за весь период обучения Обучающегося составляет _______ руб. </w:t>
      </w:r>
      <w:r>
        <w:rPr>
          <w:rFonts w:cs="Times New Roman" w:ascii="Times New Roman" w:hAnsi="Times New Roman"/>
          <w:sz w:val="24"/>
          <w:szCs w:val="24"/>
        </w:rPr>
        <w:t>(________________________ рублей). НДС не облагается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роны согласовали возможность изменения стоимости в одностороннем порядке: размер платы за образовательные услуги ежегодно устанавливается на основании приказа ректора, который доводится до сведения Заказчика и Обучающегося путем размещения на информационных стендах и публикации в сети Интернет на сайте университе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ns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________» не позднее, чем за два месяца до начала следующего учебного года, и является основанием для перерасчета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в следующем порядке (указывается по выбору Заказчика):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 - оплата вносится в течение десяти банковских дней с момента подписания Сторонами настоящего Договора, но не позднее начала получения услуги;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 оплате следующего отчетного периода - не позднее _______ текущего года;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ссрочку двумя равными частями - первая часть в течение десяти банковских дней с момента подписания Сторонами настоящего Договора, но не позднее начала получения услуги, и вторая часть до _____ текуще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при оплате следующего отчетного периода первая часть вносится не позднее __________ текущего года </w:t>
      </w:r>
      <w:r>
        <w:rPr>
          <w:rFonts w:cs="Times New Roman" w:ascii="Times New Roman" w:hAnsi="Times New Roman"/>
          <w:sz w:val="24"/>
          <w:szCs w:val="24"/>
        </w:rPr>
        <w:t>и вторая часть до _____ текуще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й режим оплаты может быть предусмотрен по заявлению Заказчика при наличии документов, подтверждающих основание для его применения, </w:t>
      </w:r>
      <w:r>
        <w:rPr>
          <w:rFonts w:cs="Times New Roman" w:ascii="Times New Roman" w:hAnsi="Times New Roman"/>
          <w:sz w:val="24"/>
          <w:szCs w:val="24"/>
        </w:rPr>
        <w:t>но не позднее начала получения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 Договора, или наличными денежными средствами с использованием технических средств, установленных для проведения операций данного в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невыполнения условий настоящего Договора, в том числе обязательств по оплате 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6. Обучающийся и (или) Заказчик вправе отказаться от исполнения настоящего Договора при условии оплаты Исполнителю фактически понесенных им расходов, </w:t>
      </w:r>
      <w:r>
        <w:rPr>
          <w:rFonts w:cs="Times New Roman" w:ascii="Times New Roman" w:hAnsi="Times New Roman"/>
          <w:sz w:val="24"/>
          <w:szCs w:val="24"/>
        </w:rPr>
        <w:t>связанных с исполнением обязательств по Договор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равовым основанием для прекращения образовательных отношений является распорядительный акт об отчислении Обучающего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Ответственность Исполнителя, Заказчика и Обучающегося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 Безвозмездного оказания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Соразмерного уменьшения стоимости оказанной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 при наличии вины Исполнителя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 по вине образовательной организации, Заказчик вправе по своему выбору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 Потребовать уменьшения стоимости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 Расторгнуть Договор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 Подсудность рассмотрения споров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заключения или исполнения Договора;</w:t>
        <w:tab/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Исполнителя;</w:t>
        <w:tab/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Заказчика или Обучающегос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Сторона, для которой создалась невозможность исполнения обязательств по Договору вследствие обстоятельств непреодолимой силы, не позднее 10 дней с момента их наступления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1.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указанной в приказе о зачислении Обучающегося в образовательную организацию до даты издания приказа, указанной в приказе об окончании обучения и (или)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количестве экземпляров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Если Заказчик и Обучающийся являются одним лицом, то соответствующие пункты объединяются и носят односторонний характер, а настоящий Договор считается двусторон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тороны допускают возможность факсимильного воспроизведения подписи. Факсимильный оттиск подписи проректора имеет юридическую силу и заверен печатью Исполнителя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Стороны подтверждают, что при заключении Договора Заказчик и Обучающийся ознакомлены с Уставом вуза, Правилами внутреннего распорядка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цензией на осуществление образовательной деятельности (с приложением), со свидетельством о государственной аккредитации (с приложением), Положением о платных услугах, другими документами, регламентирующими организацию и осуществление образовательной деятельности. В случае изменения нормативных документов Заказчик и Обучающийся знакомятся с данными документами самостоятельно на официальном сайте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настоящего Договора прочитан, содержание и смысл понят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Стороны согласовали условия о возможности обмена корреспонденцией (претензий, уведомлений, сообщений и др. информации), которую признают официальной, по соответствующим реквизитам, указанным в Договоре посредством (указать по выбору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ой почты;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9. </w:t>
      </w:r>
      <w:r>
        <w:rPr>
          <w:rFonts w:cs="Times New Roman" w:ascii="Times New Roman" w:hAnsi="Times New Roman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10. Заказчик и Обучающийся подтверждают свое согласие на обработку и хранение персональных данных на период наличия указанных выше правоотношений, а также на срок, установленный нормативно-правовыми актами РФ, о чем свидетельствуют 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 и реквизиты Сторон:</w:t>
      </w:r>
    </w:p>
    <w:tbl>
      <w:tblPr>
        <w:tblW w:w="11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  <w:gridCol w:w="313"/>
        <w:gridCol w:w="321"/>
      </w:tblGrid>
      <w:tr>
        <w:trPr>
          <w:trHeight w:val="66" w:hRule="atLeast"/>
        </w:trPr>
        <w:tc>
          <w:tcPr>
            <w:tcW w:w="10755" w:type="dxa"/>
            <w:tcBorders/>
          </w:tcPr>
          <w:tbl>
            <w:tblPr>
              <w:tblW w:w="116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02"/>
              <w:gridCol w:w="4575"/>
              <w:gridCol w:w="239"/>
            </w:tblGrid>
            <w:tr>
              <w:trPr>
                <w:trHeight w:val="27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4000, г. Ростов н/Д, пл. Гагарина,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Т (филиал) ДГТУ в г. Волгодонс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7386, г. Волгодонск, пр-кт Мира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НН 6165033136 КПП 614302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УФК по Ростовской области (5804, ИТ (филиал) ДГТУ в г. Волгодонске, л/с 20586У47520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деление Ростов-на-Дону г. Ростов-на-До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/с 40501810260152000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БК 00000000000000000130 БИК 046015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общего отдела 8(8639) 23-55-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sp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@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donst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фициальный сайт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s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иректор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(фамилия, имя, отчество (при наличии)) 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наименование юридического лиц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/места нахождения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УЧАЮ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205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(фамилия, имя, отчество (при наличии)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eastAsia="Calibri Light" w:cs="Calibri Light"/>
          <w:sz w:val="2"/>
          <w:szCs w:val="2"/>
        </w:rPr>
      </w:pPr>
      <w:r>
        <w:rPr>
          <w:rFonts w:eastAsia="Calibri Light" w:cs="Calibri Light"/>
          <w:sz w:val="2"/>
          <w:szCs w:val="2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В случае, если </w:t>
      </w:r>
      <w:r>
        <w:rPr>
          <w:rFonts w:eastAsia="Calibri"/>
          <w:sz w:val="16"/>
          <w:szCs w:val="16"/>
          <w:lang w:eastAsia="en-US"/>
        </w:rPr>
        <w:t>Заказчиком нарушается установленный Договором режим оплаты (размер и (или) срок) на просроченную сумму подлежат уплате проценты в соответствии со статьей 395 Гражданского кодекса Российской Федерации</w:t>
      </w:r>
      <w:r>
        <w:rPr>
          <w:rFonts w:eastAsia="Calibri"/>
          <w:sz w:val="24"/>
          <w:szCs w:val="24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 случае, если </w:t>
      </w:r>
      <w:r>
        <w:rPr>
          <w:rFonts w:eastAsia="Calibri"/>
          <w:sz w:val="24"/>
          <w:szCs w:val="24"/>
          <w:lang w:eastAsia="en-US"/>
        </w:rPr>
        <w:t>Заказчиком нарушается установленный Договором режим оплаты (размер и (или) срок) на просроченную сумму подлежат уплате проценты в соответствии со статьей 395 Гражданск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Default"/>
    <w:next w:val="Default"/>
    <w:qFormat/>
    <w:pPr/>
    <w:rPr>
      <w:color w:val="000000"/>
    </w:rPr>
  </w:style>
  <w:style w:type="paragraph" w:styleId="Style20">
    <w:name w:val="Стиль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hyperlink" Target="consultantplus://offline/ref=3A78BCB1839B4F8A635038D88B69E1FD05002C51432F6558DC68DD6AC4904EF40DFC8E3A8384DD85F1oFR" TargetMode="External"/><Relationship Id="rId9" Type="http://schemas.openxmlformats.org/officeDocument/2006/relationships/hyperlink" Target="consultantplus://offline/ref=29E199ED6831241E918B62FE3102A2C76DD93B2978C7F43985CC1DA052A77620B272A166043B6B24L0T1N" TargetMode="External"/><Relationship Id="rId10" Type="http://schemas.openxmlformats.org/officeDocument/2006/relationships/hyperlink" Target="consultantplus://offline/ref=D6AFC1034FF948AC038490927DF1D45F563ECAFC4E259B07F1C21995EBC5D44B3A2B64BBB18ADD53w1N8R" TargetMode="External"/><Relationship Id="rId11" Type="http://schemas.openxmlformats.org/officeDocument/2006/relationships/hyperlink" Target="consultantplus://offline/ref=D6AFC1034FF948AC038490927DF1D45F563ECBFC48249B07F1C21995EBC5D44B3A2B64BBB18AD955w1NBR" TargetMode="External"/><Relationship Id="rId12" Type="http://schemas.openxmlformats.org/officeDocument/2006/relationships/hyperlink" Target="consultantplus://offline/ref=D6AFC1034FF948AC038490927DF1D45F563ECAFC4E259B07F1C21995EBC5D44B3A2B64BBB18ADD53w1N8R" TargetMode="External"/><Relationship Id="rId13" Type="http://schemas.openxmlformats.org/officeDocument/2006/relationships/hyperlink" Target="consultantplus://offline/ref=3A78BCB1839B4F8A635038D88B69E1FD05012D5D402F6558DC68DD6AC4F9o0R" TargetMode="External"/><Relationship Id="rId14" Type="http://schemas.openxmlformats.org/officeDocument/2006/relationships/hyperlink" Target="consultantplus://offline/ref=3A78BCB1839B4F8A635038D88B69E1FD05002D51452E6558DC68DD6AC4F9o0R" TargetMode="External"/><Relationship Id="rId15" Type="http://schemas.openxmlformats.org/officeDocument/2006/relationships/hyperlink" Target="consultantplus://offline/ref=3A78BCB1839B4F8A635038D88B69E1FD05002C51432F6558DC68DD6AC4904EF40DFC8E3A8384DD85F1oFR" TargetMode="External"/><Relationship Id="rId16" Type="http://schemas.openxmlformats.org/officeDocument/2006/relationships/hyperlink" Target="consultantplus://offline/ref=3A78BCB1839B4F8A635038D88B69E1FD05002C51432F6558DC68DD6AC4904EF40DFC8E3A8384DD85F1oFR" TargetMode="External"/><Relationship Id="rId17" Type="http://schemas.openxmlformats.org/officeDocument/2006/relationships/hyperlink" Target="consultantplus://offline/ref=29E199ED6831241E918B62FE3102A2C76DD93B2978C7F43985CC1DA052A77620B272A166043B6B24L0T1N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8:00Z</dcterms:created>
  <dc:creator>Your User Name</dc:creator>
  <dc:description/>
  <dc:language>en-US</dc:language>
  <cp:lastModifiedBy>Лапшин Максим Сергеевич</cp:lastModifiedBy>
  <cp:lastPrinted>2019-08-21T15:14:00Z</cp:lastPrinted>
  <dcterms:modified xsi:type="dcterms:W3CDTF">2024-02-21T10:08:00Z</dcterms:modified>
  <cp:revision>2</cp:revision>
  <dc:subject/>
  <dc:title/>
</cp:coreProperties>
</file>