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Донской государственный технический университет» 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jc w:val="center"/>
        <w:rPr>
          <w:bCs/>
          <w:color w:val="0000FF"/>
        </w:rPr>
      </w:pPr>
      <w:r>
        <w:rPr>
          <w:bCs/>
        </w:rPr>
        <w:t>(Институт технологий (филиал) ДГТУ в г. Волгодонске)</w:t>
      </w:r>
    </w:p>
    <w:p>
      <w:pPr>
        <w:pStyle w:val="TextBody"/>
        <w:spacing w:lineRule="auto" w:line="240"/>
        <w:ind w:right="0" w:hanging="0"/>
        <w:jc w:val="center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240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научно-практическая конференция</w:t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Научный потенциал высшей школы – будущему России»</w:t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</w:t>
      </w:r>
      <w:r>
        <w:rPr/>
        <w:t xml:space="preserve">30 </w:t>
      </w:r>
      <w:r>
        <w:rPr>
          <w:color w:val="000000"/>
        </w:rPr>
        <w:t>апреля 2021 г., 12.00 часов (Московское время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:  </w:t>
      </w:r>
      <w:r>
        <w:rPr>
          <w:color w:val="000000"/>
        </w:rPr>
        <w:t>г. Волгодонск, пр-т Мира, 16.  Институт технологий (филиал) ДГТУ в г. Волгодонс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Целью конференции </w:t>
      </w:r>
      <w:r>
        <w:rPr/>
        <w:t>является</w:t>
      </w:r>
      <w:r>
        <w:rPr>
          <w:color w:val="000000"/>
        </w:rPr>
        <w:t xml:space="preserve"> стимулирование  развития  вузовской  науки, укрепление  научно-производственных  связей,  развитие  интеллектуального  и научного  потенциала  России,  ее  регионов,  конструктивное  обсуждение актуальных задач социально-экономического  и  научно-технологического развития стр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ews8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технологии, естественные и технические науки.</w:t>
      </w:r>
    </w:p>
    <w:p>
      <w:pPr>
        <w:pStyle w:val="News8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е проблемы экономики и менеджмента и пути их решений.</w:t>
      </w:r>
    </w:p>
    <w:p>
      <w:pPr>
        <w:pStyle w:val="News8"/>
        <w:spacing w:before="0" w:after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 в глобализации об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Участники: </w:t>
      </w:r>
      <w:r>
        <w:rPr>
          <w:color w:val="000000"/>
        </w:rPr>
        <w:t xml:space="preserve">профессорско-преподавательский  состав  высших  учебных заведений, представители органов государственного управления и бизнес-структур, руководители  и  специалисты  заинтересованных  организаций,  докторанты, аспиранты,  магистранты,  студенты  высших  учебных  заведений,  студенты образовательных учреждений среднего  профессионального образования,  </w:t>
      </w:r>
      <w:r>
        <w:rPr/>
        <w:t xml:space="preserve">а также все лица, проявляющие интерес </w:t>
      </w:r>
      <w:r>
        <w:rPr>
          <w:color w:val="000000"/>
        </w:rPr>
        <w:t>к рассматриваемым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ормы участия:</w:t>
      </w:r>
      <w:r>
        <w:rPr/>
        <w:t xml:space="preserve"> очная – выступление с докладом, заочная –  с  предоставлением  материалов  для  публикации  в сборн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бочий язык конференции:</w:t>
      </w:r>
      <w:r>
        <w:rPr/>
        <w:t xml:space="preserve"> русск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результатам работы конференции будет издан сборник трудов в издательстве ДГТУ.</w:t>
      </w:r>
      <w:r>
        <w:rPr/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борник материалов имеет индекс ISBN.</w:t>
      </w:r>
      <w:r>
        <w:rPr/>
        <w:t xml:space="preserve"> </w:t>
      </w:r>
      <w:r>
        <w:rPr>
          <w:color w:val="000000"/>
        </w:rPr>
        <w:t>Участникам выдаются сертифик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Организационный взнос</w:t>
      </w:r>
      <w:r>
        <w:rPr>
          <w:color w:val="000000"/>
        </w:rPr>
        <w:t xml:space="preserve"> – не предусмотрен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Столяр И.В., директор ИТ (филиала) ДГТУ в г. Волгодонске, к.э.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Волгина С.В., и.о. зам. директора по НМР, к.э.н., доцент кафедры «Экономика и управление» ИТ (филиала) ДГТУ в г. Волгодо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 xml:space="preserve">Усова И.В., декан факультета «Технологии и менеджмент», к. филол.н., доцент, ИТ (филиал) ДГТУ в г. Волгодонс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Диканов М.Ю., зав. кафедрой «Экономика и управление», к.э.н., доцент,  ИТ (филиал) ДГТУ в г. Волгодо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Кочковая Н.В., и.о. зав. кафедрой «Технический сервис и информационные технологии», к.т.н., доцент, ИТ (филиал) ДГТУ в г. Волгодо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Кузнецов В.И., зав. кафедрой «Социально-культурный сервис и гуманитарные дисциплины», д.соц.н., профессор, ИТ (филиал) ДГТУ в г. Волгодонск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: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 будем  рады  рассмотреть  Ваши  оригинальные,  ранее  неопубликованные работы.</w:t>
      </w:r>
    </w:p>
    <w:p>
      <w:pPr>
        <w:pStyle w:val="News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 публикации  принимаются  статьи  объемом 3-5  страниц,  включая библиографический список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 статьи  по  системе  http://www.antiplagiat.ru  должна  быть  не менее 70%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 листа: Microsoft Word (*.doc, *.docx).  Формат страницы: А4 (210x297 мм)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текста: поля (верхнее, нижнее, левое, правое): по 2 см. Шрифт: размер (кегль) – 14, тип – Times New Roman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: по ширине. Межстрочный интервал: одинарный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нимаются только на русском языке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татьи: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втор(ы) (ФИО), а также его (их) ученые степень и звание, место работы(учебы), город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вание статьи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кст статьи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Библиографический список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в статье изображения должны быть формата: jpg, gif, bmp. Все рисунки  и  таблицы  должны  быть  пронумерованы  и  снабжены  названиями  или подрисуночными  подписями  и  расположены  в  тексте  там,  где  требуется,  а  не  в конце документа.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ая литература оформляется в конце текста под названием «Библиографический список».  Литература  оформляется  в  соответствии  с  </w:t>
      </w:r>
      <w:r>
        <w:rPr>
          <w:rFonts w:cs="Times New Roman" w:ascii="Times New Roman" w:hAnsi="Times New Roman"/>
          <w:sz w:val="24"/>
          <w:szCs w:val="24"/>
        </w:rPr>
        <w:t>ГОСТ 7.0.100– 2018</w:t>
      </w:r>
      <w:r>
        <w:rPr>
          <w:rFonts w:cs="Times New Roman" w:ascii="Times New Roman" w:hAnsi="Times New Roman"/>
          <w:color w:val="000000"/>
          <w:sz w:val="24"/>
          <w:szCs w:val="24"/>
        </w:rPr>
        <w:t>.  В  тексте  сноски  обозначаются  квадратными  скобками  с  указанием  в них порядкового номера источника по списку и через запятую  –  номера страницы (страниц), например: [5, с. 115]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татьи может быть не более 3 авторов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статей, представленных одним автором - две.</w:t>
      </w:r>
    </w:p>
    <w:p>
      <w:pPr>
        <w:pStyle w:val="News8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 ДОКУМЕНТОВ   В  ОРГКОМИТЕТ КОНФЕРЕНЦИИ</w:t>
      </w:r>
    </w:p>
    <w:p>
      <w:pPr>
        <w:pStyle w:val="News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EDF3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до 20 апреля 2021 г. необходимо направить на электронную почту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ку  на  участие  (Приложение 1)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айл статьи в формате .doc,</w:t>
      </w:r>
      <w:r>
        <w:rPr>
          <w:rFonts w:cs="Times New Roman" w:ascii="Times New Roman" w:hAnsi="Times New Roman"/>
          <w:sz w:val="24"/>
          <w:szCs w:val="24"/>
        </w:rPr>
        <w:t xml:space="preserve"> .docx, оформленной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2)</w:t>
      </w:r>
    </w:p>
    <w:p>
      <w:pPr>
        <w:pStyle w:val="News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правку проверки в системе </w:t>
      </w:r>
      <w:r>
        <w:rPr>
          <w:rFonts w:cs="Times New Roman" w:ascii="Times New Roman" w:hAnsi="Times New Roman"/>
          <w:sz w:val="24"/>
          <w:szCs w:val="24"/>
        </w:rPr>
        <w:t xml:space="preserve">antiplagiat.ru  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е заключение о возможности опубликования в открытой печати (Приложение 3)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 телефон:  89185592869 - ответственный  по  организации мероприятия 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о. зам. директора по научно-методической работе Волгина Светлана Васильевна (по всем возникающим вопросам можно также обращаться watsap, viber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Оргкомитет конференции оставляет за собой право отказать авторам в публикации текстов, не соответствующих требованиям оформления, а также принятым нормам научной этики.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color w:val="000000"/>
        </w:rPr>
        <w:t xml:space="preserve">С уважением, </w:t>
      </w:r>
      <w:r>
        <w:rPr/>
        <w:t>ОРГКОМИТЕТ КОНФЕРЕНЦИИ</w:t>
      </w:r>
      <w:r>
        <w:br w:type="page"/>
      </w:r>
    </w:p>
    <w:p>
      <w:pPr>
        <w:pStyle w:val="News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ews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ЗАЯВКА В ОРГКОМИТЕТ</w:t>
      </w:r>
    </w:p>
    <w:p>
      <w:pPr>
        <w:pStyle w:val="Normal"/>
        <w:spacing w:before="80" w:after="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ой научно-практической конференции  </w:t>
      </w:r>
    </w:p>
    <w:p>
      <w:pPr>
        <w:pStyle w:val="Normal"/>
        <w:spacing w:before="80" w:after="80"/>
        <w:jc w:val="center"/>
        <w:rPr/>
      </w:pPr>
      <w:r>
        <w:rPr>
          <w:b/>
          <w:caps/>
          <w:sz w:val="22"/>
          <w:szCs w:val="22"/>
        </w:rPr>
        <w:t>«Научный потенциал высшей школы – будущему России»</w:t>
      </w:r>
    </w:p>
    <w:p>
      <w:pPr>
        <w:pStyle w:val="Normal"/>
        <w:spacing w:before="80" w:after="8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ФИО (полностью)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/>
      </w:pPr>
      <w:r>
        <w:rPr>
          <w:color w:val="000000"/>
          <w:sz w:val="22"/>
          <w:szCs w:val="22"/>
        </w:rPr>
        <w:t>Место работы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или учебы </w:t>
      </w:r>
      <w:r>
        <w:rPr>
          <w:color w:val="000000"/>
        </w:rPr>
        <w:t>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Ученая степень, звание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Телефон (ы)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E-mail_____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  <w:sz w:val="22"/>
          <w:szCs w:val="22"/>
        </w:rPr>
        <w:t>Название статьи   _______________</w:t>
      </w:r>
      <w:r>
        <w:rPr>
          <w:color w:val="000000"/>
        </w:rPr>
        <w:t>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uto" w:line="360" w:before="0" w:after="0"/>
        <w:ind w:left="57" w:right="57" w:firstLine="709"/>
        <w:contextualSpacing/>
        <w:jc w:val="center"/>
        <w:rPr>
          <w:color w:val="000000"/>
        </w:rPr>
      </w:pPr>
      <w:r>
        <w:rPr>
          <w:color w:val="000000"/>
        </w:rPr>
        <w:t>Образец оформления статьи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 xml:space="preserve">УДК ……                                                                                                          </w:t>
      </w:r>
      <w:r>
        <w:rPr>
          <w:i/>
          <w:color w:val="000000"/>
          <w:lang w:eastAsia="en-US"/>
        </w:rPr>
        <w:t>Владимир Иванович Иванов</w:t>
      </w:r>
    </w:p>
    <w:p>
      <w:pPr>
        <w:pStyle w:val="Normal"/>
        <w:ind w:left="-709" w:hanging="0"/>
        <w:jc w:val="right"/>
        <w:rPr/>
      </w:pPr>
      <w:r>
        <w:rPr>
          <w:lang w:eastAsia="en-US"/>
        </w:rPr>
        <w:t>канд. техн. наук, доцент ИТ (филиала) ДГТУ в г. Волгодонске, Россиия;</w:t>
      </w:r>
    </w:p>
    <w:p>
      <w:pPr>
        <w:pStyle w:val="Normal"/>
        <w:ind w:right="-1" w:firstLine="1134"/>
        <w:jc w:val="right"/>
        <w:rPr>
          <w:i/>
          <w:i/>
          <w:lang w:eastAsia="en-US"/>
        </w:rPr>
      </w:pPr>
      <w:r>
        <w:rPr>
          <w:i/>
          <w:lang w:eastAsia="en-US"/>
        </w:rPr>
        <w:t>Ирина Сергеевна Петрова</w:t>
      </w:r>
    </w:p>
    <w:p>
      <w:pPr>
        <w:pStyle w:val="Normal"/>
        <w:ind w:left="-709" w:hanging="0"/>
        <w:jc w:val="right"/>
        <w:rPr>
          <w:lang w:eastAsia="en-US"/>
        </w:rPr>
      </w:pPr>
      <w:r>
        <w:rPr>
          <w:lang w:eastAsia="en-US"/>
        </w:rPr>
        <w:t>обучающаяся 3-го курса ИТ (филиала) ДГТУ в г. Волгодонске, Россия</w:t>
      </w:r>
    </w:p>
    <w:p>
      <w:pPr>
        <w:pStyle w:val="Normal"/>
        <w:spacing w:lineRule="auto" w:line="360"/>
        <w:ind w:left="-709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360" w:before="240" w:after="200"/>
        <w:jc w:val="center"/>
        <w:rPr>
          <w:b/>
          <w:b/>
          <w:bCs/>
          <w:color w:val="000000"/>
          <w:spacing w:val="1"/>
          <w:lang w:eastAsia="en-US"/>
        </w:rPr>
      </w:pPr>
      <w:r>
        <w:rPr>
          <w:b/>
          <w:bCs/>
          <w:color w:val="000000"/>
          <w:spacing w:val="1"/>
          <w:lang w:eastAsia="en-US"/>
        </w:rPr>
        <w:t xml:space="preserve">ОПРЕДЕЛЕНИЕ ФОРМАЛЬНЫХ ПРИЗНАКОВ АВТОРСКОГО СТИЛЯ ДОКУМЕНТОВ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Текст  статьи.  Текст  статьи.  Текст  статьи[1,20].  Текст  статьи.  Текст  статьи.  Текст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статьи..</w:t>
      </w:r>
    </w:p>
    <w:p>
      <w:pPr>
        <w:pStyle w:val="Normal"/>
        <w:spacing w:lineRule="auto" w:line="276" w:before="0" w:after="200"/>
        <w:ind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 Городникова, Н.В. Наука. Технологии. Инновации: краткий статистический сборник / Н.В. Городникова, Л.М. Гохберг. — М.: НИУ ВШЭ, 2017— 80 с. - </w:t>
      </w:r>
      <w:r>
        <w:rPr>
          <w:sz w:val="22"/>
          <w:szCs w:val="22"/>
        </w:rPr>
        <w:t>Текст: непосредственный.</w:t>
      </w:r>
    </w:p>
    <w:p>
      <w:pPr>
        <w:pStyle w:val="Normal"/>
        <w:ind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Сергеев, В.А. Оценка инновационного развития промышленного предприятия и анализ влияния инновационных рисков на эффективность производства / В.А. Сергеев. - </w:t>
      </w:r>
      <w:r>
        <w:rPr>
          <w:sz w:val="22"/>
          <w:szCs w:val="22"/>
        </w:rPr>
        <w:t xml:space="preserve">Текст: электронный </w:t>
      </w:r>
      <w:r>
        <w:rPr>
          <w:sz w:val="22"/>
          <w:szCs w:val="22"/>
          <w:lang w:eastAsia="en-US"/>
        </w:rPr>
        <w:t xml:space="preserve">// Вестник университета: электрон. журнал. – 2018. - № 10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 w:eastAsia="en-US"/>
        </w:rPr>
        <w:t>https</w:t>
      </w:r>
      <w:r>
        <w:rPr>
          <w:sz w:val="22"/>
          <w:szCs w:val="22"/>
          <w:lang w:eastAsia="en-US"/>
        </w:rPr>
        <w:t>://</w:t>
      </w:r>
      <w:r>
        <w:rPr>
          <w:sz w:val="22"/>
          <w:szCs w:val="22"/>
          <w:lang w:val="en-US" w:eastAsia="en-US"/>
        </w:rPr>
        <w:t>cyberleninka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article</w:t>
      </w:r>
      <w:r>
        <w:rPr>
          <w:sz w:val="22"/>
          <w:szCs w:val="22"/>
          <w:lang w:eastAsia="en-US"/>
        </w:rPr>
        <w:t>/ (дата обращения: 10.04.2020).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contextualSpacing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 xml:space="preserve">Директор ИТ (филиала) ДГТУ </w:t>
      </w:r>
    </w:p>
    <w:p>
      <w:pPr>
        <w:pStyle w:val="Normal"/>
        <w:ind w:firstLine="709"/>
        <w:jc w:val="right"/>
        <w:rPr/>
      </w:pPr>
      <w:r>
        <w:rPr/>
        <w:t>в г. Волгодонске</w:t>
      </w:r>
    </w:p>
    <w:p>
      <w:pPr>
        <w:pStyle w:val="Normal"/>
        <w:ind w:firstLine="709"/>
        <w:jc w:val="right"/>
        <w:rPr/>
      </w:pPr>
      <w:r>
        <w:rPr/>
        <w:t>___________ И.В.Столяр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«___» ______________ 20__ г. </w:t>
      </w:r>
    </w:p>
    <w:p>
      <w:pPr>
        <w:pStyle w:val="Normal"/>
        <w:ind w:firstLine="709"/>
        <w:jc w:val="right"/>
        <w:rPr/>
      </w:pPr>
      <w:r>
        <w:rPr/>
        <w:t>МП</w:t>
      </w:r>
    </w:p>
    <w:p>
      <w:pPr>
        <w:pStyle w:val="Normal"/>
        <w:ind w:firstLine="709"/>
        <w:jc w:val="center"/>
        <w:rPr/>
      </w:pPr>
      <w:r>
        <w:rPr/>
        <w:t>ЗАКЛЮЧЕНИЕ</w:t>
      </w:r>
    </w:p>
    <w:p>
      <w:pPr>
        <w:pStyle w:val="Normal"/>
        <w:ind w:firstLine="709"/>
        <w:jc w:val="center"/>
        <w:rPr/>
      </w:pPr>
      <w:r>
        <w:rPr/>
        <w:t>о возможности открытого опублик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и</w:t>
      </w: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наименование материалов, подлежащих экспертизе)</w:t>
      </w:r>
    </w:p>
    <w:p>
      <w:pPr>
        <w:pStyle w:val="Style16"/>
        <w:tabs>
          <w:tab w:val="clear" w:pos="708"/>
          <w:tab w:val="left" w:pos="1063" w:leader="none"/>
        </w:tabs>
        <w:spacing w:lineRule="auto" w:line="240" w:before="0" w:after="0"/>
        <w:ind w:left="0" w:firstLine="10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в ИТ (филиале) ДГТУ г. Волгодонска Волгина С .В. – и. о. заместителя директора по НМР в  период  с «__» апреля 2021  г.  по «__» апреля 2021  г.  провела  экспертизу  материалов</w:t>
      </w:r>
    </w:p>
    <w:p>
      <w:pPr>
        <w:pStyle w:val="Normal"/>
        <w:jc w:val="both"/>
        <w:rPr/>
      </w:pPr>
      <w:r>
        <w:rPr>
          <w:u w:val="single"/>
        </w:rPr>
        <w:t>текста статьи</w:t>
      </w:r>
      <w:r>
        <w:rPr/>
        <w:t>________________________________________________________________________</w:t>
      </w:r>
      <w:r>
        <w:rPr>
          <w:u w:val="single"/>
        </w:rPr>
        <w:t xml:space="preserve">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, наименование материалов, подлежащих экспертизе)</w:t>
      </w:r>
    </w:p>
    <w:p>
      <w:pPr>
        <w:pStyle w:val="Normal"/>
        <w:jc w:val="both"/>
        <w:rPr/>
      </w:pPr>
      <w:r>
        <w:rPr/>
        <w:t xml:space="preserve">на  предмет  отсутствия (наличия)  в  них  сведений,  составляющих  государственную  тайну,  и возможности (невозможности) их открыт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 Законом  Российской  Федерации «О  государственной  тайне»,  Перечнем сведений,  отнесённых  к  государственной  тайне,  утверждённым  Указом  Президента  Российской Федерации  от 30  ноября 1995  г.  № 1203 (изм. от 18.01.2021 №29),  а  также  Перечнем  сведений,  подлежащих засекречиванию,  Министерства  образования  и  науки  Российской  Федерации,  утверждённым приказом от 10 ноября 2014 г. №36с, руководитель-эксперт установил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 содержащиеся  в  рассматриваемых  материалах,  находятся  в  компетенции  Донского государственного технического университе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ассматриваемых материалах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характеризуют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ведения, содержащиеся в материалах)</w:t>
      </w:r>
    </w:p>
    <w:p>
      <w:pPr>
        <w:pStyle w:val="Normal"/>
        <w:jc w:val="both"/>
        <w:rPr/>
      </w:pPr>
      <w:r>
        <w:rPr/>
        <w:t xml:space="preserve">не  подпадают  под  действие  Перечня  сведений,  составляющих  государственную  тайну (статья5 Закона  Российской  Федерации « О  государственной  тайне»),  не  относятся  к  Перечню  сведений, отнесённых  к  государственной  тайне,  утверждённому  Указом  Президента  Российской Федерации от 30 ноября1995 г. №1203 (изм. от 18.01.2021 №29), не подлежат засекречиванию и данные материалы могут быть открыто опубликованы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Руководитель-эксперт,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и.о.  заместителя директора по НМР ________________С.В. Волги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одпись, инициалы и фамил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425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4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8">
    <w:name w:val="news8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u-61@don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OVD</dc:creator>
  <dc:description/>
  <cp:keywords/>
  <dc:language>en-US</dc:language>
  <cp:lastModifiedBy>Колесова</cp:lastModifiedBy>
  <cp:lastPrinted>2021-03-25T16:12:00Z</cp:lastPrinted>
  <dcterms:modified xsi:type="dcterms:W3CDTF">2021-03-31T12:46:00Z</dcterms:modified>
  <cp:revision>44</cp:revision>
  <dc:subject/>
  <dc:title>МИНОБРНАУКИ РОССИИ                       </dc:title>
</cp:coreProperties>
</file>