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упающие на обучение вправе представить сведения о своих индивидуальных достижениях, результаты которых учитываются при приеме на обучение. Учет результатов индивидуальных достижений осуществляется посредством начисления баллов за индивидуальные достижения и (или) в качестве преимущества при равенстве суммы конкурсных баллов. Баллы, начисленные за индивидуальные достижения, включаются в сумму конкурсных баллов. Поступающий представляет документы, подтверждающие получение результатов индивидуальных дости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документы, решает вопрос о возможности начисления баллов за следующие индивидуальные дости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туса чемпиона и призера Олимпийских игр, Паралимпийских игр и Сурдлимпийских игр, чемпиона мира, чемпиона Европы, лица, занявшие первое место на первенстве мира, первенстве Европы по видам спорта, включенным в программы Олимпийских игр, Паралимпийских игр и Сурдлимпийских игр, наличие золотого знака отличия Всероссийского физкультурно-спортивного комплекса «Готов к труду и обороне» (ГТО) и удостоверения к нему установленного образца – при поступлении на обучение по специальностям и направлениям подготовки, не относящимися к специальностям и направлениям подготовки в области физической культуры и спорта (не используемые для получения преимуществ при поступлении на обучение по конкретным условиям поступления и конкретным основаниям прие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ттестата о среднем общем образовании с отличием или аттестата о среднем (полном) общем образовании, содержащего сведения о награждении золотой или серебряной медал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иплома о среднем профессиональном образовании с отлич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лонтерской (добровольческой) деятельности (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поступающих в олимпиадах (не используемые для получения особых прав и (или) преимуществ при поступлении на обучение по конкретным условиям поступления и конкретным основаниям приема) и иных интеллектуальных и (или) творческих конкурсах, физкультурных мероприятиях  и спортивных мероприятиях, проводимых  в целях выявления и поддержки лиц, проявивших выдающиеся способности (перечень мероприятий, проводимых в ДГ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, выставленная ДГТУ по результатам проверки итогового сочинения, являющегося условием допуска к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оступающих статуса победителя чемпионата по профессиональному мастерству среди инвалидов и лиц с ограниченными  возможностями здоровья «Амбилимпикс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программам бакалавриата поступающему может быть начислено  за индивидуальные достижения не более 10 баллов суммар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Баллы распределяются следующим образ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685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дости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туса чемпиона и призера Олимпийских игр, Пара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олотого значка, полученного за результаты сдачи норм физкультурного комплекса «Готов к труду и обор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ттестата о среднем общем образовании с отличием или диплома СПО с отлич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олонтерской (добровольческой)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предметных олимпиад 2016-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йонный эта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гиональный этап и ДГ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спубликанский эта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 на региональном конкурсе научных работ или конкурсе «Зеленая нау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сертификат, свидетельство, удостове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интеллектуальных или творческих конкурсов, физкультурных мероприятий и конкурсов военно-патриотической направленности 2016-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айонный эта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гиональный этап и ДГ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Республиканский эта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чемпионата по профессиональному мастерству среди инвалидов и лиц с ограниченными возможностями здоровья «Амбилимпик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«Академии абитуриент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сочинение 2020 го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8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УММАРНЫ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начисления баллов за индивидуальные достижения, указанные в п. 2.9 баллы, относящиеся к разным пунктам суммируются. В случае, если указанная сумма превышает 10 баллов, поступающему устанавливается максимальный балл – 10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тоговое сочинение оценивается по пяти критериям и с учетом его объе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ритерии №1 и №2 являются основными. Если при проверке сочинения по критерию №1 или №2 поставлено 0 баллов, то сочинение дальше не проверяется: по всем остальным критериям выставляется 0 бал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оценке учитывается объем сочинения. Рекомендуемое количество слов – 350. Если в сочинении менее 250 слов (в подсчет включаются все слова, в том числе и служебные), то такая работа считается невыполненной и оценивается 0 баллов. Максимальное количество слов в сочинении не устанавл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ритерии оцени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Баллы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1. Соответствие тем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ыпускник в той или иной форме рассуждает на предложенную тему, выбрав убедительный путь ее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, коммуникативный замысел сочинения выражен ясн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очинение не соответствует теме, и/или коммуникативный замысел  сочинения не прослеживает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2. Аргументация. Привлечение литературного материал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ыпускник при раскрытии темы сочинения строит рассуждение на основе не менее одного произведения отечественной или мировой литературы по собственному выбору, определяя свой путь использования литературного материала; показывает разный уровень его осмысления: от элементов смыслового анализа (например, тематика, проблематика, сюжет, характеры и т.п.) до комплексного анализа художественного текста в единстве формы и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пущено не более 1 фактической ошибки, связанной со знанием литературного материала (ошибка в написании автора и названия произведения, имен персонажей и топонимов произведения, в изложении сюжетной линии, литературных и исторических фактов и т.п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очинение написано без привлечения литературного материала, или литературные произведения лишь упоминаются в работе, не становясь опорой для рассуждения, и/или сочинение содержит 5 и более фактических ошиб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3. Композиц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очинение отличается композиционной цельностью, логичностью изложения мыслей и соразмерностью частей, внутри смысловых частей нет нарушений последовательности и необоснованности повт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рубые логические нарушения мешают пониманию смысла написанного, или отсутствует тезисно-доказательная часть, или аргументация не убедитель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4. Орфографические норм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пущены не более 4-5 орфографических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пущены более 5 орфографических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5. Грамматические норм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пущены не более 3-4 грамматических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пущено 5 и более грамматических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МАКСИМАЛЬНЫ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упающий имеет право обжаловать решение комиссии в вышестоящей организации.</w:t>
      </w:r>
    </w:p>
    <w:p>
      <w:pPr>
        <w:pStyle w:val="Normal"/>
        <w:spacing w:lineRule="auto" w:line="360"/>
        <w:ind w:left="1084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br w:type="page"/>
      </w:r>
    </w:p>
    <w:p>
      <w:pPr>
        <w:pStyle w:val="Normal"/>
        <w:spacing w:lineRule="auto" w:line="360"/>
        <w:ind w:left="1084" w:hanging="0"/>
        <w:jc w:val="both"/>
        <w:rPr/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spacing w:val="9"/>
          <w:sz w:val="28"/>
          <w:szCs w:val="28"/>
          <w:lang w:bidi="ru-RU"/>
        </w:rPr>
      </w:pPr>
      <w:r>
        <w:rPr>
          <w:spacing w:val="9"/>
          <w:sz w:val="28"/>
          <w:szCs w:val="28"/>
          <w:lang w:bidi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71"/>
        <w:gridCol w:w="3556"/>
        <w:gridCol w:w="1938"/>
        <w:gridCol w:w="1939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а измененных листов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несения изменений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(№ и наименование распорядительного документа)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енения внес</w:t>
            </w:r>
          </w:p>
        </w:tc>
      </w:tr>
      <w:tr>
        <w:trPr>
          <w:trHeight w:val="123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, дата внесения измен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15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219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u w:val="none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3">
    <w:name w:val="Подпись к таблице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pacing w:val="12"/>
      <w:sz w:val="26"/>
      <w:szCs w:val="26"/>
      <w:shd w:fill="FFFFFF" w:val="clear"/>
    </w:rPr>
  </w:style>
  <w:style w:type="character" w:styleId="61">
    <w:name w:val="Заголовок №6_"/>
    <w:qFormat/>
    <w:rPr>
      <w:b/>
      <w:bCs/>
      <w:spacing w:val="11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11">
    <w:name w:val="Заголовок №1_"/>
    <w:qFormat/>
    <w:rPr>
      <w:b/>
      <w:bCs/>
      <w:spacing w:val="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180" w:after="60"/>
      <w:jc w:val="center"/>
    </w:pPr>
    <w:rPr>
      <w:b/>
      <w:bCs/>
      <w:spacing w:val="6"/>
      <w:sz w:val="20"/>
      <w:szCs w:val="20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DejaVu Sans Mono" w:cs="Liberation Mono;Courier New"/>
      <w:sz w:val="20"/>
      <w:szCs w:val="20"/>
      <w:lang w:val="en-GB" w:eastAsia="zh-CN" w:bidi="hi-I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420"/>
      <w:ind w:firstLine="700"/>
      <w:jc w:val="both"/>
      <w:outlineLvl w:val="0"/>
    </w:pPr>
    <w:rPr>
      <w:b/>
      <w:bCs/>
      <w:spacing w:val="12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pacing w:val="9"/>
      <w:sz w:val="22"/>
      <w:szCs w:val="22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0" w:before="420" w:after="420"/>
      <w:ind w:firstLine="700"/>
      <w:jc w:val="both"/>
      <w:outlineLvl w:val="5"/>
    </w:pPr>
    <w:rPr>
      <w:b/>
      <w:bCs/>
      <w:spacing w:val="11"/>
      <w:sz w:val="26"/>
      <w:szCs w:val="2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b/>
      <w:bCs/>
      <w:spacing w:val="1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3:00Z</dcterms:created>
  <dc:creator>annagub</dc:creator>
  <dc:description/>
  <cp:keywords/>
  <dc:language>en-US</dc:language>
  <cp:lastModifiedBy>преподаватель</cp:lastModifiedBy>
  <cp:lastPrinted>2020-07-07T09:35:00Z</cp:lastPrinted>
  <dcterms:modified xsi:type="dcterms:W3CDTF">2020-07-21T07:44:00Z</dcterms:modified>
  <cp:revision>30</cp:revision>
  <dc:subject/>
  <dc:title>Положение об общем отделе</dc:title>
</cp:coreProperties>
</file>