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7160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70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8pt;height:842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70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41" w:right="2279" w:gutter="0" w:header="0" w:top="6932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404" w:right="2298" w:gutter="0" w:header="0" w:top="696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05090" cy="1065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659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65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6.7pt;height:839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659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65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67" w:right="2281" w:gutter="0" w:header="0" w:top="693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39380" cy="10674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9380" cy="10674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9380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9.4pt;height:840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9380" cy="10674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9380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106927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2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841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2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320" w:right="2277" w:gutter="0" w:header="0" w:top="692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ndara" w:hAnsi="Candara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