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uto" w:line="288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88"/>
        <w:ind w:right="-1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TextBody"/>
        <w:spacing w:lineRule="auto" w:line="288"/>
        <w:ind w:right="4579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ews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сероссийской научно-практической конференц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459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Научный потенциал высшей школы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будущему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 апреля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Волгодонск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Порядок работы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0 апреля, пятн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участников конференц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ауд. 113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–1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ленарное заседание – </w:t>
      </w:r>
      <w:r>
        <w:rPr>
          <w:rFonts w:cs="Times New Roman" w:ascii="Times New Roman" w:hAnsi="Times New Roman"/>
          <w:b/>
          <w:sz w:val="28"/>
          <w:szCs w:val="28"/>
        </w:rPr>
        <w:t>ауд.1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а по секциям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ind w:firstLine="7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ind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Информационные технологии, естественные и технические науки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ind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ind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Современные проблемы экономики и менеджмента и пути их решений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ind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ind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Личность в глобализации общества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ауд.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директора ИТ (филиала) ДГТУ в г. Волгодонске Рост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Столяра Игоря Владимиро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ые доклады:</w:t>
      </w:r>
    </w:p>
    <w:p>
      <w:pPr>
        <w:pStyle w:val="Normal"/>
        <w:spacing w:lineRule="auto" w:line="360" w:before="0" w:after="0"/>
        <w:ind w:left="45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Стратегическое развитие города Волгодонска</w:t>
      </w:r>
      <w:r>
        <w:rPr>
          <w:bCs/>
          <w:sz w:val="28"/>
          <w:szCs w:val="28"/>
        </w:rPr>
        <w:t xml:space="preserve">  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ческого развития Администрации города Волгодонска - </w:t>
      </w:r>
      <w:r>
        <w:rPr>
          <w:b/>
          <w:sz w:val="28"/>
          <w:szCs w:val="28"/>
        </w:rPr>
        <w:t>Тищенко Наталия Ивановна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Молодой специалист 2021: тренды на рынке труд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директора  ООО «Алмаз»  по управлению персоналом и организационному развитию - </w:t>
      </w:r>
      <w:r>
        <w:rPr>
          <w:b/>
          <w:sz w:val="28"/>
          <w:szCs w:val="28"/>
        </w:rPr>
        <w:t>Урман Ольга Алексеевн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i/>
          <w:sz w:val="28"/>
          <w:szCs w:val="28"/>
        </w:rPr>
        <w:t xml:space="preserve"> О происхождении названия станицы Цимлянской: легенды и реальность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сотрудник научно-исторического отдела ГБУК РО «Волгодонский эколого-исторический музей» - </w:t>
      </w:r>
      <w:r>
        <w:rPr>
          <w:b/>
          <w:color w:val="000000"/>
          <w:sz w:val="28"/>
          <w:szCs w:val="28"/>
        </w:rPr>
        <w:t>Антонов Олег Михайлович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о порядке работы секций: Волгина С.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екция «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естественные и технические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0 апреля 2021г., ауд.1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кции – к.т.н., доцент  Мешков В.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к.т.н., доцент Чернышов К.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ЕКЦИОННЫЕ ДОКЛАДЫ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110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л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ладчик (и)</w:t>
            </w:r>
          </w:p>
        </w:tc>
      </w:tr>
      <w:tr>
        <w:trPr>
          <w:trHeight w:val="6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у об экологических проблемах Древнего Егип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Н.М.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 букве "Е" на проду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кина Н.М.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урсунова М.Б. </w:t>
            </w:r>
          </w:p>
        </w:tc>
      </w:tr>
      <w:tr>
        <w:trPr>
          <w:trHeight w:val="5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рафический модуль языка программирования Pyth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уляв В.П. </w:t>
            </w:r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страивания видео в презент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И.А. 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ат-бота помощника на языке Pyth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М.С.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Мешков В.Е.</w:t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5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цева Д.В.</w:t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илотные автомоби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цева Д.В.,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ляр Л.Н.</w:t>
            </w:r>
          </w:p>
        </w:tc>
      </w:tr>
      <w:tr>
        <w:trPr>
          <w:trHeight w:val="4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-переводчик V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Н.К., Чернышов К. А.</w:t>
            </w:r>
          </w:p>
        </w:tc>
      </w:tr>
      <w:tr>
        <w:trPr>
          <w:trHeight w:val="4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для чат-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чко Р.С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, Коч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В.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явления 3D моделирования на мультиплик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Д.А.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высокоэффективных СОТС при зубофрезеровании мелкомодульных зубчатых кол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ев М.М.</w:t>
            </w:r>
          </w:p>
        </w:tc>
      </w:tr>
      <w:tr>
        <w:trPr>
          <w:trHeight w:val="7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СОЖ на температуру резания при точении стали твердым сплавом Т15К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ев М.М.</w:t>
            </w:r>
          </w:p>
        </w:tc>
      </w:tr>
      <w:tr>
        <w:trPr>
          <w:trHeight w:val="9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дополнительных силовых элементов кузова на эксплуатационные характеристики автотранспортных сре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бьев С.А., Воробьев С.С.</w:t>
            </w:r>
          </w:p>
        </w:tc>
      </w:tr>
      <w:tr>
        <w:trPr>
          <w:trHeight w:val="9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библиотечной информационной системы с использованием программного средства Rational Ro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бер Т.А., Левченко К. Е.</w:t>
            </w:r>
          </w:p>
        </w:tc>
      </w:tr>
      <w:tr>
        <w:trPr>
          <w:trHeight w:val="8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ез и анализ управляющего устройства адаптивной фрикционной муфты со смешанной обратной связ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шкарев 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-284" w:hanging="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32"/>
        </w:rPr>
        <w:t>Секци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"</w:t>
      </w: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>Современные проблемы экономики 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</w:rPr>
        <w:t>менеджмента и пути их решений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2021г., ауд.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кции – к.э.н., доцент Диканов М.Ю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к.э.н., доцент Таранова Н.С.</w:t>
      </w:r>
    </w:p>
    <w:p>
      <w:pPr>
        <w:pStyle w:val="Normal"/>
        <w:spacing w:lineRule="auto" w:line="240" w:before="0" w:after="0"/>
        <w:jc w:val="center"/>
        <w:rPr/>
      </w:pPr>
      <w:r>
        <w:rPr/>
        <w:t>СЕКЦИОННЫЕ ДОКЛАДЫ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80"/>
        <w:gridCol w:w="3402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ладчик (и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овышения конкурентоспособности туристских предприятий на современном этапе развития экономики Росс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ов М.Ю., Великохацкая Д.В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как национальная стратегия развития экономик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ов М.Ю., Потемкина Д.В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персоналом как фактор повышения эффективности атомной 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гина С.В., Долгополова А.И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вопросу о прогнозировании развития национальной экономики России на современном эта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гина С.В., Пихтурова Я.А., Конькова Е.С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е инвестиционной привлекательности финансовых инстр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алентейчик Д.В. Шаповалов А.А.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методов и средств оценки инновационного потенциала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лентейчик Д.В., Бондарева К.А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ное обеспечение автоматизации туристского бизнеса и его влияние на развитие туриндуст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ванова Е.В., Сагайд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тенденции управления про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анова Е.В., Фоменко К.С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роблемы развития предпринимательства  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виченко А.Э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ы налогообложения на современном этапе развития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лмачева И.В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ы и перспективы развития сетевой 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юк М.Р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наличный счёт и его роль в экономической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аранова Н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илова В. Д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логовая полити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ский Д.В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Н.С., Титаренко А.О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й туризм как перспективное  направление развития туриндустрии страны и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дкова Ю.В., Марюхнич Н.А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 вопросу об основных проблемах и направлениях развития малого и среднего бизнеса в  услов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в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дкова Ю.В., Резникова А.А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оценки финансового состояния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зов Н.А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дходы управления различными хозяйственными уровнями в национальной экономике на примере республики Казах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Жалелева Р.З.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Пастернак А.А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ущность понятия «менеджмент роста», проблемы и перспективы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Иванова Е.А., Явруян З.С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Методология экспресс оценки экономического потенциала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Доценко Е.Ю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Развитие системообразующих основ стратегического управления экономикой республики Казах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Жалелева Р.З., Жалелева С.З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овершенствование региональной политики в интересах сбалансированного развития территории страны (на примере Казахст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>Нурланова Н.К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Анализ рисков в системе управления персоналом                                                         и современные способы их сн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латало О.А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Экономический процесс и человеческое с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Тлеубердинова А. Т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овременное состояние и тенденции развития рынка общественного питания 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Тухканен Т.Н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овременный подход к эффективной мотивации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Тухканен Т.Н., Грабарова В.А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Технологии ресурсосбереж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Щербакова Н.В., Заверюхина  С.Н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i/>
          <w:sz w:val="32"/>
          <w:szCs w:val="32"/>
        </w:rPr>
        <w:t>Секция 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Личность в глобализации общества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0 апреля 2021 г., ауд.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кции – к.филол.н, доцент Мороз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документовед Будянская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ЫЕ ДОКЛАД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544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ладчик (и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 и ее влияние на организм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на Н.В., Четвериков С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активность человека и взаимосвязь физической и умстве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на Н.В., Четвериков С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системы мотивации труда персонала 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Н.В., Суслова Е.М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й подход формирования конкурентных преимуществ гостинич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анова А.В., Зеленова Г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сонификация гостиничных услуг как основная тенденция развития гостиничного серви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сунова М.Б., Зеленова Г.В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ый анализ развития рынка гостиничных услуг в Ро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алова П.Г., Катеринич О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деятельности гостиницы в кризис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выкина М.А., Катеринич О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азвитие арт-туризма как способ формирования брендинга туристских дистин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ухова Е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е средства как способ репрезентаций личного отношения в ракурсе межэтнического нераве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еева О.П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ы повышения эффективности работы персонала в сфере серв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шакова В.С, Евецкая С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 теоретико-методологическим основаниям изучения имен собств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еева О.П., Евецкая С.В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билитация несовершеннолетних как современная технология социа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сюнина О.В., Лабунская В.И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валификации кадров как условие эффективной деятельности соци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гополова Е.В., Лабунская В.И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т-педагогические технолог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средство коррекционного обучения в начальной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инина Г.П., Морозова А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рудностей чтения и пути их преодоления на начальном этапе обу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бакина Е.Е., Морозова А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средств массовых коммуникаций в профессиональном самоопределении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ьяков Д.А., Палагина Н.С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развития процессов памяти у детей младшего школьно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банская О.О., Палагина 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84" w:footer="177" w:bottom="2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7">
    <w:name w:val="Font Style47"/>
    <w:qFormat/>
    <w:rPr>
      <w:rFonts w:ascii="Lucida Sans Unicode" w:hAnsi="Lucida Sans Unicode" w:cs="Lucida Sans Unicode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514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8">
    <w:name w:val="news8"/>
    <w:basedOn w:val="Normal"/>
    <w:qFormat/>
    <w:pPr>
      <w:spacing w:lineRule="auto" w:line="240" w:before="120" w:after="120"/>
      <w:jc w:val="both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Gmailmsolistparagraphmailrucssattributepostfixmailrucssattributepostfix">
    <w:name w:val="gmail-msolistparagraph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2:00Z</dcterms:created>
  <dc:creator>OVD</dc:creator>
  <dc:description/>
  <cp:keywords/>
  <dc:language>en-US</dc:language>
  <cp:lastModifiedBy>Петрова Евгения</cp:lastModifiedBy>
  <cp:lastPrinted>2021-04-29T15:57:00Z</cp:lastPrinted>
  <dcterms:modified xsi:type="dcterms:W3CDTF">2021-04-29T12:57:00Z</dcterms:modified>
  <cp:revision>266</cp:revision>
  <dc:subject/>
  <dc:title>МИНИСТЕРСТВО ОБРАЗОВАНИЯ И НАУКИ РОССИЙСКОЙ ФЕДЕРАЦИИ                       </dc:title>
</cp:coreProperties>
</file>